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47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7 sierpnia 2020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GOPS w Nowym Duninowie, Szkoły Podstawowej w Nowym Duninowie,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 xml:space="preserve">Dokonuje się zmian w planie finansowym  wydatków Urzędu Gminy w Nowym Duninowie i </w:t>
      </w:r>
      <w:r>
        <w:rPr>
          <w:b w:val="false"/>
          <w:sz w:val="24"/>
          <w:lang w:bidi="zxx"/>
        </w:rPr>
        <w:t>GOPS w Nowym Duninowie, Szkoły Podstawowej w Nowym Duninowie,</w:t>
      </w:r>
      <w:r>
        <w:rPr>
          <w:sz w:val="24"/>
          <w:lang w:bidi="zxx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before="0" w:after="1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0-09-03T10:42:00Z</cp:lastPrinted>
  <dcterms:modified xsi:type="dcterms:W3CDTF">2020-10-19T12:12:00Z</dcterms:modified>
  <cp:revision>795</cp:revision>
  <dc:subject/>
  <dc:title/>
</cp:coreProperties>
</file>