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(pieczątka firmowa Wykonawcy)</w:t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wa i adres Wykonawc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efon ................................ fax ............................... e-mail: ........................@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IP nr ...............................................................   REGON 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/osoby reprezentujące Wykonawcę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kstblokowy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Oferujemy wykonanie przedmiotu zamówienia na </w:t>
      </w:r>
      <w:r>
        <w:rPr>
          <w:b/>
          <w:bCs/>
          <w:i/>
          <w:sz w:val="24"/>
          <w:szCs w:val="24"/>
        </w:rPr>
        <w:t>Udzielenie kredytu długoterminowego na spłatę wcześniej zaciągniętych zobowiązań z tytułu zaciągniętych pożyczek i kredytów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cenę ofertową brutto za cały przedmiot zamówienia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</w:t>
      </w:r>
      <w:r>
        <w:rPr>
          <w:bCs/>
          <w:sz w:val="24"/>
          <w:szCs w:val="24"/>
        </w:rPr>
        <w:t>. (słownie: ………………………………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)</w:t>
      </w:r>
    </w:p>
    <w:p>
      <w:pPr>
        <w:pStyle w:val="TextBody"/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w tym marża Wykonawcy w wysokości: ………………………………. zł (słownie: …………………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)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 cenę składa się suma stawki WIBOR 1M z dnia 03.04.2013r. oraz marża Banku zgodnie z wielkościami podanymi w poniższej tabeli: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225"/>
        <w:gridCol w:w="2487"/>
      </w:tblGrid>
      <w:tr>
        <w:trPr>
          <w:trHeight w:val="968" w:hRule="atLeast"/>
        </w:trPr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łkowita cena kredytu w % (suma stawki WIBOR 1M z dnia 03.04.2013r. i marży Wykonawcy) 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wka WIBOR 1M z dnia 03.04.2013r. wyrażona w % 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ża Wykonawcy wyrażona w %</w:t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oświadcza, że wszystkie niezbędne wydatki i koszty związane z realizacją przedmiotu umowy zostały przez niego uwzględnione w ryczałtowej cenie jednostkowej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4"/>
        <w:rPr>
          <w:b w:val="false"/>
          <w:b w:val="false"/>
          <w:color w:val="FF0000"/>
          <w:sz w:val="22"/>
          <w:szCs w:val="22"/>
        </w:rPr>
      </w:pPr>
      <w:r>
        <w:rPr>
          <w:sz w:val="22"/>
          <w:szCs w:val="22"/>
        </w:rPr>
        <w:t>Przedmiot zamówienia zrealizujemy w terminie: od dnia podpisania umowy do 31 grudnia 2013r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przypadku uznania mojej oferty za najkorzystniejszą zobowiązuję się do zawarcia umowy na warunkach określonych w SIWZ w terminie wskazanym przez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wiązany niniejszą ofertą w okresie wskazanym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ind w:left="226" w:hanging="2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......................... kolejno ponumerowanych kartkach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(pieczątki imienne i podpisy )</w:t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5993"/>
        </w:tabs>
        <w:ind w:left="59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216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0:00Z</dcterms:created>
  <dc:creator>Damian</dc:creator>
  <dc:description/>
  <cp:keywords/>
  <dc:language>en-US</dc:language>
  <cp:lastModifiedBy>Katarzyna Jakowska</cp:lastModifiedBy>
  <cp:lastPrinted>2013-02-22T10:51:00Z</cp:lastPrinted>
  <dcterms:modified xsi:type="dcterms:W3CDTF">2013-04-15T11:10:00Z</dcterms:modified>
  <cp:revision>2</cp:revision>
  <dc:subject/>
  <dc:title>PRZEDMIOT ZAMÓWIENIA</dc:title>
</cp:coreProperties>
</file>