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SIWZ</w:t>
      </w:r>
    </w:p>
    <w:p>
      <w:pPr>
        <w:pStyle w:val="Heading6"/>
        <w:ind w:left="426" w:right="2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426"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........</w:t>
      </w:r>
    </w:p>
    <w:p>
      <w:pPr>
        <w:pStyle w:val="Normal"/>
        <w:ind w:right="2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>zawarta w dniu ......................... roku pomiędzy: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>
          <w:b/>
        </w:rPr>
        <w:t xml:space="preserve">Gminą Nowy Duninów </w:t>
      </w:r>
      <w:r>
        <w:rPr/>
        <w:t xml:space="preserve">z siedzibą 09-505 Nowy Duninów, ul. Osiedlowa 1, </w:t>
      </w:r>
    </w:p>
    <w:p>
      <w:pPr>
        <w:pStyle w:val="Normal"/>
        <w:spacing w:lineRule="auto" w:line="240" w:before="0" w:after="0"/>
        <w:ind w:right="352" w:hanging="0"/>
        <w:jc w:val="both"/>
        <w:rPr/>
      </w:pPr>
      <w:r>
        <w:rPr/>
        <w:t xml:space="preserve">zwaną w dalszej  części umowy </w:t>
      </w:r>
      <w:r>
        <w:rPr>
          <w:b/>
        </w:rPr>
        <w:t>„Zamawiającym”</w:t>
      </w:r>
      <w:r>
        <w:rPr/>
        <w:t>, reprezentowanym  przez: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>
          <w:b/>
        </w:rPr>
        <w:t>Mirosława Krysiaka – Wójta Gminy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  <w:t xml:space="preserve">przy kontrasygnacie  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  <w:t>Aliny Szymkowiak – Skarbnik Gminy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 xml:space="preserve">zwaną w dalszej  części umowy </w:t>
      </w:r>
      <w:r>
        <w:rPr>
          <w:b/>
        </w:rPr>
        <w:t>Zamawiającym,</w:t>
      </w:r>
      <w:r>
        <w:rPr/>
        <w:t xml:space="preserve"> 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>a  firmą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,reprezentowaną przez: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14" w:hanging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14" w:hanging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>na podstawie dokonanego przez Zamawiającego wyboru oferty Wykonawcy w postępowaniu o udzielenie zamówienia publicznego w trybie przetargu nieograniczonego poniżej 207.000 EURO opublikowanym w BZP oraz stronie internetowej Zamawiającego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4" w:hanging="360"/>
        <w:jc w:val="both"/>
        <w:rPr/>
      </w:pPr>
      <w:r>
        <w:rPr/>
        <w:t xml:space="preserve">Zgodnie z przeprowadzonym przetargiem nieograniczonym Zamawiający powierza, a Wykonawca zobowiązuje się do wykonania przedmiotu umowy pn.: </w:t>
      </w:r>
      <w:r>
        <w:rPr>
          <w:b/>
        </w:rPr>
        <w:t xml:space="preserve">„Dostawa wyposażenia oraz dostosowanie pomieszczeń oddziałów przedszkolnych znajdujących się na terenie Gminy Nowy Duninów w ramach projektu „Przedszkolak w szkole””, </w:t>
      </w:r>
      <w:r>
        <w:rPr/>
        <w:t>którego szczegółowy zakres określ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4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4" w:hanging="360"/>
        <w:jc w:val="both"/>
        <w:rPr/>
      </w:pPr>
      <w:r>
        <w:rPr/>
        <w:t>Oferta złożona przez Wykonawcę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4" w:hanging="360"/>
        <w:jc w:val="both"/>
        <w:rPr/>
      </w:pPr>
      <w:r>
        <w:rPr/>
        <w:t>Zamówienie obejmuje ....................................................................... /dostawę mebli, wyposażenia, dostosowanie pomieszczeń/* określonych w Specyfikacji Istotnych Warunków Zamówienia. Szczegółowy opis przedmiotu umowy stanowi załącznik nr 10 do SIWZ „Szczegółowy opis przedmiotu zamówienia” w zakresie części I/części II*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4" w:hanging="360"/>
        <w:jc w:val="both"/>
        <w:rPr/>
      </w:pPr>
      <w:r>
        <w:rPr/>
        <w:t>Przez dostawę przedmiotu umowy rozumie się transport, rozładunek, wniesienie oraz, gdzie to konieczne, montaż i uruchomie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4" w:hanging="360"/>
        <w:jc w:val="both"/>
        <w:rPr/>
      </w:pPr>
      <w:r>
        <w:rPr/>
        <w:t xml:space="preserve">Przedmiot umowy będzie fabrycznie nowy, w oryginalnym opakowaniu, wolny od wad i usterek, wykonany w ramach bezpiecznych technologii, dopuszczony do stosowania w placówkach oświatowych oraz winien spełniać wymagania norm określonych przez Unię Europejską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214" w:hanging="360"/>
        <w:jc w:val="both"/>
        <w:rPr/>
      </w:pPr>
      <w:r>
        <w:rPr/>
        <w:t>Projekt pod nazwą „Przedszkolak w szkole” współfinansowany jest ze środków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, Poddziałanie 9. 1. 1. Zmniejszenie nierówności w stopniu upowszechniania edukacji przedszkolnej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14" w:hanging="360"/>
        <w:jc w:val="both"/>
        <w:rPr/>
      </w:pPr>
      <w:r>
        <w:rPr/>
        <w:t xml:space="preserve">Termin wykonania przedmiotu umowy - </w:t>
      </w:r>
      <w:r>
        <w:rPr>
          <w:b/>
        </w:rPr>
        <w:t>31.07.2014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214" w:hanging="360"/>
        <w:jc w:val="both"/>
        <w:rPr/>
      </w:pPr>
      <w:r>
        <w:rPr/>
        <w:t>Zakończenie przedmiotu umowy zostanie potwierdzone przez Zamawiającego bezusterkowym protokołem zdawczo - odbiorczym przedmiotu umowy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14" w:hanging="360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4" w:hanging="360"/>
        <w:jc w:val="both"/>
        <w:rPr/>
      </w:pPr>
      <w:r>
        <w:rPr/>
        <w:t>dostarczenia przedmiotu umowy do Szkoły Podstawowej w Nowym Duninowie, Szkoły Podstawowej w Soczewce oraz Szkoły Podstawowej w Lipiankach na koszt własny, zgodnie z zapisami Specyfikacji Istotnych Warunków Zamówienia oraz harmonogramem dostaw przedstawionym przez Zamawiającego, stanowiącym załącznik do niniejsz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4" w:hanging="360"/>
        <w:jc w:val="both"/>
        <w:rPr/>
      </w:pPr>
      <w:r>
        <w:rPr/>
        <w:t>dostarczenia Zamawiającemu przedmiotu umowy wraz z kartami gwarancyjnymi oraz instrukcjami obsługi w języku polski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4" w:hanging="360"/>
        <w:jc w:val="both"/>
        <w:rPr/>
      </w:pPr>
      <w:r>
        <w:rPr/>
        <w:t>przeprowadzenia instrukcji użytkowania dostarczonego przedmiotu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4" w:hanging="360"/>
        <w:jc w:val="both"/>
        <w:rPr/>
      </w:pPr>
      <w:r>
        <w:rPr/>
        <w:t>usunięcia na własny koszt wszelkich wad i usterek stwierdzonych podczas odbioru przedmiotu zamówienia oraz w okresie trwania gwaran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214" w:hanging="360"/>
        <w:jc w:val="both"/>
        <w:rPr/>
      </w:pPr>
      <w:r>
        <w:rPr/>
        <w:t>realizacji przedmiotu umowy zgodnie z wymogami instytucji finansującej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14" w:hanging="360"/>
        <w:jc w:val="both"/>
        <w:rPr/>
      </w:pPr>
      <w:r>
        <w:rPr/>
        <w:t>Odbiór dostarczonego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14" w:hanging="360"/>
        <w:jc w:val="both"/>
        <w:rPr/>
      </w:pPr>
      <w:r>
        <w:rPr/>
        <w:t>Zapłata wynagrodzenia za wykonany przedmiot umowy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Zmiany postanowień zawartych w niniejszej umowie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</w:rPr>
      </w:pPr>
      <w:r>
        <w:rPr/>
        <w:t>Zamawiający zgodnie z art. 144 ust. 1 ustawy Prawo zamówień publicznych przewiduje możliwość dokonywania zmian w treści zawartej umowy w stosunku do treści oferty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Zmiany terminu przewidzianego na dostawę przedmiotu zamówienia z powodu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działania siły wyższej np. wystąpienia zdarzenia losowego wywołanego przez czynniki zewnętrzne, którego nie można było przewidzieć z pewnością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</w:rPr>
      </w:pPr>
      <w:r>
        <w:rPr/>
        <w:t>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</w:rPr>
      </w:pPr>
      <w:r>
        <w:rPr/>
        <w:t>wystąpienia dodatkowych dostaw lub usług, niemożliwych do przewidzenia przed zawarciem umowy,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>Fakty powyższe muszą być zgłoszone przez Wykonawcę pisemnie wraz z uzasadnieniem i zatwierdzone przez Zamawiającego. Strony ustalą nowy termin, który zostanie wprowadzony aneksem do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zmian będących następstwem okoliczności leżących po stronie Zamawiającego, a w szczególności wstrzymania dostawy przez Zamawiającego z przyczyn wymienionych w załączniku nr 9 do SIWZ Wzorze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Mało istotnej zmiany parametrów przedmiotu umowy, np. kolorystyki wyposażenia wnętrz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Zmiany wynagrodzenia umowne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>w przypadku ograniczenia lub rezygnacji z części umownego zakresu dostaw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>w przypadku zwiększenia przedmiotu zamówienia polegającego na rozszerzeniu dostaw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/>
        <w:t>w przypadku wystąpienia okoliczności, o której mowa w §5 ust. 1 pkt. b) powodującej ewentualną rozbieżność w cenie przedmiotu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color w:val="C0504D"/>
        </w:rPr>
      </w:pPr>
      <w:r>
        <w:rPr>
          <w:color w:val="000000"/>
        </w:rPr>
        <w:t>w przypadku rezygnacji Zamawiającego z realizacji części przedmiotu umowy. W takim przypadku wynagrodzenie Wykonawcy zostanie pomniejszone, przy czym Zamawiający zapłaci za wszystkie spełnione 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color w:val="C0504D"/>
        </w:rPr>
      </w:pPr>
      <w:r>
        <w:rPr/>
        <w:t>wprowadzenia ustawowej zmiany stawki podatku V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Wszelkie zmiany w treści umowy dokonywane są w formie pisemnej pod rygorem nieważności.</w:t>
      </w:r>
    </w:p>
    <w:p>
      <w:pPr>
        <w:pStyle w:val="Normal"/>
        <w:spacing w:lineRule="auto" w:line="240" w:before="0" w:after="0"/>
        <w:ind w:right="2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14" w:hanging="360"/>
        <w:jc w:val="both"/>
        <w:rPr/>
      </w:pPr>
      <w:r>
        <w:rPr/>
        <w:t>Wynagrodzenie za wykonanie przedmiotu umowy określa się na kwotę ryczałtową: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  <w:t>netto ………………………………. zł (słownie: ………………………………………………………......................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  <w:t>Powiększoną o podatek VAT w stawce …………. %, tj. …………………………… zł, co daje kwotę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  <w:t>brutto ...................... zł (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  <w:t>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720" w:right="214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14" w:hanging="360"/>
        <w:jc w:val="both"/>
        <w:rPr/>
      </w:pPr>
      <w:r>
        <w:rPr/>
        <w:t>Kwota ryczałtowa obejmuje wykonanie przedmiotu umowy opisanego w § 1 umowy z uwzględnieniem wszelkich kosztów niezbędnych do wykonania zamówien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14" w:hanging="360"/>
        <w:jc w:val="both"/>
        <w:rPr/>
      </w:pPr>
      <w:r>
        <w:rPr/>
        <w:t>Kwota ryczałtowa uwzględnia opłaty wszystkich świadczeń na rzecz usługodawców, należne podatki, uwzględnia upusty, jakie wykonawca oferuje itp. Kwota ryczałtowa obejmuje również całkowity koszt wykonania przedmiotu zamówienia, w tym również wszelkie koszty towarzyszące wykonan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14" w:hanging="360"/>
        <w:jc w:val="both"/>
        <w:rPr/>
      </w:pPr>
      <w:r>
        <w:rPr/>
        <w:t>W przypadku ograniczenia lub rezygnacji z umownego zakresu dostawy Zamawiający ma prawo korekty wartości ryczałtowej przedmiotu umowy o wartość wg cen z zestawienia cenowego stanowiącego załącznik do niniejszej umowy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 przypadku niewykonania lub nienależytego wykonania niniejszej umowy strony zastrzegają stosowanie następujących kar umown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 razie zwłoki w wykonaniu umowy, Zamawiający naliczy karę umowną w wysokości 0,5% wartości brutto przedmiotu umowy, o którym mowa w § 6 pkt. 1 niniejszej umowy za każdy dzień zwłok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Za opóźnienie w usunięciu wad stwierdzonych przy odbiorze lub w okresie gwarancji Zamawiający naliczy karę umowną w wysokości 0,1% wynagrodzenia brutto, o którym mowa w § 3 pkt. 1 niniejszej umowy, za każdy dzień opóźnienia liczony po upływie terminu wyznaczonego na usunięcie wad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W razie odstąpienia od umowy przez Zamawiającego z powodu wystąpienia okoliczności, za które odpowiada Wykonawca, Zamawiający naliczy karę umowną w wysokości 10 % wartości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W razie odstąpienia od umowy przez Zamawiającego z powodu wystąpienia okoliczności, za które odpowiada Zamawiający, Wykonawca naliczy karę umowną w wysokości 10% wartości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 xml:space="preserve">Zamawiający jak i Wykonawca mogą dochodzić na zasadach ogólnych </w:t>
      </w:r>
      <w:r>
        <w:rPr/>
        <w:t xml:space="preserve"> </w:t>
      </w:r>
      <w:r>
        <w:rPr>
          <w:rFonts w:cs="Arial"/>
        </w:rPr>
        <w:t>odszkodowania przewyższającego kary umown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Kary umowne mogą zostać potrącone z należnego Wykonawcy wynagrodze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W uzasadnionych przypadkach strony mogą odstąpić od stosowania kar umownych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Zamawiającemu przysługuje prawo do odstąpienia od umowy,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ystąpią istotne zmiany okoliczności powodujące, że wykonanie umowy nie leży w interesie publicznym, czego nie można było przewidzieć w chwili zawarcia umowy. W takim przypadku Wykonawca może żądać jedynie wynagrodzenia należnego z tytułu wykonania części umowy do dnia odstąpienia od umo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pomimo uprzednich pisemnych 2-krotnych zastrzeżeń ze strony Zamawiającego – Wykonawca nie wykonuje dostaw zgodnie z warunkami umowy lub w rażący sposób zaniedbuje zobowiązania umowne, co potwierdza na piśmie upoważniony przedstawiciel Zamawiając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ykonawca dokonał cesji wierzytelności wynikających z niniejszej umowy na rzecz osób trzecich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14" w:hanging="360"/>
        <w:jc w:val="both"/>
        <w:rPr/>
      </w:pPr>
      <w:r>
        <w:rPr/>
        <w:t>Wykonawca wystawi jedną fakturę za dostawę całego przedmiotu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14" w:hanging="360"/>
        <w:jc w:val="both"/>
        <w:rPr/>
      </w:pPr>
      <w:r>
        <w:rPr/>
        <w:t>Fakturowanie nastąpi nie wcześniej niż w miesiącu sierpniu 2014r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14" w:hanging="360"/>
        <w:jc w:val="both"/>
        <w:rPr/>
      </w:pPr>
      <w:r>
        <w:rPr/>
        <w:t>Termin płatności faktury – nie później niż w terminie</w:t>
      </w:r>
      <w:r>
        <w:rPr>
          <w:rFonts w:cs="Arial" w:ascii="Arial" w:hAnsi="Arial"/>
        </w:rPr>
        <w:t xml:space="preserve"> </w:t>
      </w:r>
      <w:r>
        <w:rPr/>
        <w:t>do 30</w:t>
      </w:r>
      <w:r>
        <w:rPr>
          <w:b/>
        </w:rPr>
        <w:t xml:space="preserve"> </w:t>
      </w:r>
      <w:r>
        <w:rPr/>
        <w:t xml:space="preserve">dni od daty jej złożenia </w:t>
        <w:br/>
        <w:t>u Zamawiają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14" w:hanging="360"/>
        <w:jc w:val="both"/>
        <w:rPr/>
      </w:pPr>
      <w:r>
        <w:rPr/>
        <w:t>Podstawą wystawienia faktury będą protokoły zdawczo - odbiorcze potwierdzające bezusterkowe wykonanie dostaw podpisane przez Wykonawcę i Dyrektorów Szkół oraz zatwierdzone przez Zamawiającego. Dopuszcza się udział przedstawiciela Zamawiającego w odbiorach przedmiotu zamówie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14" w:hanging="360"/>
        <w:jc w:val="both"/>
        <w:rPr/>
      </w:pPr>
      <w:r>
        <w:rPr/>
        <w:t>Należność wykonawcy wynikająca ze złożonej faktury płatna będzie przelewem na konto ................................ Nr 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right="214" w:hanging="0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spacing w:lineRule="auto" w:line="240" w:before="0" w:after="0"/>
        <w:ind w:right="21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Odbioru przedmiotu umowy dokona Komisja powołana przez Zamawiającego, która zobowiązana jest sprawdzić sprzęt pod względem zgodności ze szczegółową specyfikacją zamówienia i poświadczyć prawidłowość wykonania dostaw, montażu, instalacji w protokole zdawczo - odbiorcz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Odbiór ilościowy dokonany zostanie w dniu dostawy sprzętu, natomiast odbiór pod względem zgodności parametrów z siwz oraz prawidłowości wykonanej instalacji, montażu w terminie 7 dni od zakończenia pra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Ponadto Wykonawca przekaże Zamawiającemu oświadczenie, że przedmiot umowy jest fabrycznie nowy, nieużywany w pełni sprawny i gotowy do użycia, wykonany w oparciu o nowoczesne rozwiązania projektowe, technologiczne, materiałowe oraz spełniające wymogi bezpieczeństwa oraz techniczne i funkcjonalno-użytk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 xml:space="preserve">Po usunięciu przez Wykonawcę na własny koszt wad i/lub usterek, Wykonawca zgłosi Zamawiającemu fakt ich usunięcia, a Zamawiający po stwierdzeniu prawidłowego wykonania dokona odbioru przedmiotu umowy. </w:t>
      </w:r>
    </w:p>
    <w:p>
      <w:pPr>
        <w:pStyle w:val="Normal"/>
        <w:spacing w:lineRule="auto" w:line="240" w:before="0" w:after="0"/>
        <w:ind w:right="214" w:hanging="0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>Na przedmiot umowy Wykonawca udziela Zamawiającemu 24 miesiące gwarancji lub więcej w sytuacji, gdy producent przewidzi dłuższy okres gwara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>Bieg okresu gwarancyjnego rozpoczyna się wraz z dniem podpisania przez Zamawiającego bezusterkowego protokołu zdawczo - odbiorczego przedmiotu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 xml:space="preserve">O wszelkich wadach i usterkach przedmiotu umowy Zamawiający poinformuje Wykonawcę w ciągu 3 dni roboczych od ich stwier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>Wykonawca przystąpi do usunięcia wad i usterek stwierdzonych przez Zamawiającego podczas trwania okresu gwarancyjnego w terminie nie dłuższym niż 3 dni roboczych od dnia otrzymania od Zamawiającego zgłoszenia o ich stwierdze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>Wykonawca zobowiązuje się do usunięcia wad i usterek zgłoszonych przez Zamawiającego w terminie 14 dni od dnia przystąpienia do ich usuni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/>
        <w:t>W przypadku nieusunięcia wad i usterek w terminie, o jakim mowa w §11 ust. 5 Wykonawca udostępni Zamawiającemu sprzęt zastępczy o parametrach zbliżonych do sprzętu pozostającego w napra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ykonawca oświadcza, że każdorazowo przedłuży okres gwarancji przedmiotu umowy w każdej części o czas jego wyłączenia z eksploatacji, wskutek przeprowadzania naprawy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>
          <w:rFonts w:cs="Arial"/>
        </w:rPr>
      </w:pPr>
      <w:r>
        <w:rPr>
          <w:rFonts w:cs="Arial"/>
        </w:rPr>
        <w:t>Wykonawca zobowiązuje się w przypadku trzykrotnej naprawy sprzętu w okresie gwarancji wymienić sprzęt na nowy o równoważnych parametrach. W przypadku wymiany sprzętu na nowy, okres udzielonej gwarancji rozpoczyna bieg od daty wymia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 xml:space="preserve">W przypadku określonym w </w:t>
      </w:r>
      <w:r>
        <w:rPr/>
        <w:t xml:space="preserve">§11 ust. 9 </w:t>
      </w:r>
      <w:r>
        <w:rPr>
          <w:rFonts w:cs="Arial"/>
        </w:rPr>
        <w:t>w ramach udzielonej gwarancji Wykonawca wymieni wadliwy przedmiot umowy na nowy w terminie 7 dni od dnia zgłoszenia reklam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 okresie trwania gwarancji wykonawca dokona transportu wadliwego oraz zastępczego sprzętu na koszt włas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14" w:hanging="360"/>
        <w:jc w:val="both"/>
        <w:rPr/>
      </w:pPr>
      <w:r>
        <w:rPr>
          <w:rFonts w:cs="Arial"/>
        </w:rPr>
        <w:t>W przypadku nie usunięcia wad i usterek zgodnie z warunkami, o jakich mowa w §11 niniejszej umowy Zamawiający może zlecić wykonanie napraw innej firmie na koszt Wykonawcy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40" w:before="0" w:after="0"/>
        <w:ind w:right="21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14" w:hanging="360"/>
        <w:jc w:val="both"/>
        <w:rPr/>
      </w:pPr>
      <w:r>
        <w:rPr/>
        <w:t>W sprawach nie uregulowanych postanowieniami niniejszej umowy zastosowanie mają przepisy ustawy Prawo zamówień publicznych oraz Kodeksu cywil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14" w:hanging="360"/>
        <w:jc w:val="both"/>
        <w:rPr/>
      </w:pPr>
      <w:r>
        <w:rPr/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14" w:hanging="360"/>
        <w:jc w:val="both"/>
        <w:rPr/>
      </w:pPr>
      <w:r>
        <w:rPr/>
        <w:t>Ewentualne spory powstałe na tle realizacji przedmiotu umowy strony poddają rozstrzygnięciu sądów powszechnych właściwych rzeczowo dla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14" w:hanging="360"/>
        <w:jc w:val="both"/>
        <w:rPr/>
      </w:pPr>
      <w:r>
        <w:rPr/>
        <w:t>Umowę sporządzono w trzech jednobrzmiących egzemplarzach - dwa egzemplarze dla Zamawiającego i jeden dla Wykonawc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14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4" w:hanging="360"/>
        <w:jc w:val="both"/>
        <w:rPr/>
      </w:pPr>
      <w:r>
        <w:rPr/>
        <w:t>Załącznik nr 10 do SIWZ - Szczegółowy opis przedmiotu zamówienia dla części I/II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4" w:hanging="360"/>
        <w:jc w:val="both"/>
        <w:rPr/>
      </w:pPr>
      <w:r>
        <w:rPr/>
        <w:t>Oferta złożona przez Wykonawcę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4" w:hanging="360"/>
        <w:jc w:val="both"/>
        <w:rPr/>
      </w:pPr>
      <w:r>
        <w:rPr/>
        <w:t>Załącznik cenowy Wykonawcy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14" w:hanging="360"/>
        <w:jc w:val="both"/>
        <w:rPr/>
      </w:pPr>
      <w:r>
        <w:rPr/>
        <w:t>Harmonogram dostawy.</w:t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  <w:tab/>
      </w: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right="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14" w:hanging="0"/>
        <w:jc w:val="both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* -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26" w:right="215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Katarzyna Jakowska</dc:creator>
  <dc:description/>
  <cp:keywords/>
  <dc:language>en-US</dc:language>
  <cp:lastModifiedBy>Kaśka</cp:lastModifiedBy>
  <dcterms:modified xsi:type="dcterms:W3CDTF">2014-06-19T19:14:00Z</dcterms:modified>
  <cp:revision>83</cp:revision>
  <dc:subject/>
  <dc:title/>
</cp:coreProperties>
</file>