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1028065</wp:posOffset>
            </wp:positionV>
            <wp:extent cx="1943100" cy="974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935</wp:posOffset>
            </wp:positionH>
            <wp:positionV relativeFrom="paragraph">
              <wp:posOffset>-685165</wp:posOffset>
            </wp:positionV>
            <wp:extent cx="1828800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jekt „</w:t>
      </w:r>
      <w:r>
        <w:rPr>
          <w:rFonts w:cs="Arial" w:ascii="Arial" w:hAnsi="Arial"/>
          <w:b/>
          <w:bCs/>
          <w:sz w:val="16"/>
          <w:szCs w:val="18"/>
        </w:rPr>
        <w:t>Aktywna integracja w gminie Nowy Duninów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” współfinansowany przez Unię Europejską w ramach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Europejskiego Funduszu Społecznego</w:t>
      </w: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Załącznik nr 5 do SIWZ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(pieczęć adresowa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 szkoleniowych o tematyce zbieżnej ze składaną ofert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03"/>
        <w:gridCol w:w="1810"/>
        <w:gridCol w:w="1941"/>
        <w:gridCol w:w="1555"/>
        <w:gridCol w:w="193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kierunku szkol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zamawiającego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adres, nr tel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jęć/szkoleń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data rozpoczęcia i zakończeni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artość zamówienia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Liczba przeszkolonych osób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* Wykonawca zobowiązany jest załączyć dokumenty potwierdzające, że w/w usługi zostały wykonane z należytą starannością (oryginały lub czytelne kserokopie potwierdzone za zgodność z oryginałem przez Wykonawcę składającego ofertę).</w:t>
      </w:r>
    </w:p>
    <w:p>
      <w:pPr>
        <w:pStyle w:val="Normal"/>
        <w:rPr>
          <w:sz w:val="18"/>
        </w:rPr>
      </w:pPr>
      <w:r>
        <w:rPr>
          <w:sz w:val="18"/>
        </w:rPr>
        <w:t>Należy dodać tyle wierszy ile to będzie koniecz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dnia………………..2010 r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odpis osoby(osób) uprawnionej(ych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55:00Z</dcterms:created>
  <dc:creator>Your User Name</dc:creator>
  <dc:description/>
  <cp:keywords/>
  <dc:language>en-US</dc:language>
  <cp:lastModifiedBy>Andrzej Szatkowski</cp:lastModifiedBy>
  <cp:lastPrinted>2010-05-31T16:13:00Z</cp:lastPrinted>
  <dcterms:modified xsi:type="dcterms:W3CDTF">2010-06-25T17:55:00Z</dcterms:modified>
  <cp:revision>2</cp:revision>
  <dc:subject/>
  <dc:title>                                                                                                           Załącznik nr 3</dc:title>
</cp:coreProperties>
</file>