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pieczęć firmowa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zamówienia nr: </w:t>
      </w: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cs="Calibri" w:ascii="Calibri" w:hAnsi="Calibri"/>
          <w:b/>
          <w:sz w:val="22"/>
          <w:szCs w:val="22"/>
        </w:rPr>
        <w:t>„DOSTOSOWANIE POMIESZCZEŃ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ealizacji przedmiotu zamówienia określonego w Specyfikacji Istotnych Warunków Zamówienia pn.: </w:t>
      </w:r>
      <w:r>
        <w:rPr>
          <w:rFonts w:cs="Calibri" w:ascii="Calibri" w:hAnsi="Calibri"/>
          <w:b/>
          <w:sz w:val="20"/>
        </w:rPr>
        <w:t>„Dostawa wyposażenia oraz dostosowanie pomieszczeń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 xml:space="preserve"> zobowiązuję się dostarczyć przedmiot zamówienia w następujących cenach jednostkow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3544"/>
        <w:gridCol w:w="1276"/>
        <w:gridCol w:w="1417"/>
        <w:gridCol w:w="1134"/>
        <w:gridCol w:w="1134"/>
        <w:gridCol w:w="1418"/>
        <w:gridCol w:w="12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 artykułu/wyposa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rametry techniczne oferowanego artykułu/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szt.]/[kp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 jednostkow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 jednostkowa brutto [zł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zł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ywalka z baterią dla dzie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ywalka z baterią dla perso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ustępowa ze spłuczk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ki zmniejszające obwód ustę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sty do toa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i na kubecz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dla dzie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dla perso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na mydł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na mydło - dla perso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na papier - dla dzie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t ze spłuczką dla perso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AZEM (wartość przeniesiona do formularza ofert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ab/>
        <w:tab/>
        <w:tab/>
        <w:tab/>
        <w:t xml:space="preserve">       </w:t>
        <w:tab/>
        <w:tab/>
        <w:tab/>
        <w:tab/>
        <w:tab/>
        <w:t xml:space="preserve">      (pieczęć i podpis Wykonawcy)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3:00Z</dcterms:created>
  <dc:creator>Katarzyna Jakowska</dc:creator>
  <dc:description/>
  <cp:keywords/>
  <dc:language>en-US</dc:language>
  <cp:lastModifiedBy>Katarzyna Jakowska</cp:lastModifiedBy>
  <dcterms:modified xsi:type="dcterms:W3CDTF">2014-06-16T05:55:00Z</dcterms:modified>
  <cp:revision>16</cp:revision>
  <dc:subject/>
  <dc:title/>
</cp:coreProperties>
</file>