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ieczęć firmo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ealizacji przedmiotu zamówienia określonego w Specyfikacji Istotnych Warunków Zamówienia pn.: </w:t>
      </w:r>
      <w:r>
        <w:rPr>
          <w:rFonts w:cs="Calibri" w:ascii="Calibri" w:hAnsi="Calibri"/>
          <w:b/>
          <w:sz w:val="20"/>
        </w:rPr>
        <w:t>„Dostawa wyposażenia do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 zobowiązuję się dostarczyć przedmiot zamówienia w następujących cenach jednostkow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artykułu/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rametry techniczne oferowanego artykułu/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szt.]/[kpl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 jednostkowa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os do zupy 20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s do herbaty 13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 do kuch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i do kuch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y przedszkolne sześcioką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ełka dziecię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ze schow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fka zamyk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ł otwarty na zab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ko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wyso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zina dywanowa o wymiarach orientacyjnych 8,0x6,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zina dywanowa o wymiarach orientacyjnych 5,70x8,5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zina dywanowa o wymiarach orientacyjnych 6,85x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rolet okiennych w kolorze pastelowej zieleni dla okien dwuskrzydłowych o wymiarach szyb 71x119cm i 49x119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rolet okiennych w kolorze pastelowej zieleni dla okien dwuskrzydłowych o wymiarach szyb 71x119cm i 41x119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rolet okiennych w kolorze pastelowej zieleni dla okien dwuskrzydłowych o wymiarach szyb 74x122cm i 36x122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rolet okiennych w kolorze żółtym w spokojnej tonacji dla okien dwuskrzydłowych o wymiarach szyb 35x125cm i 49x125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i montaż rolet okiennych w kolorze żółtym w spokojnej tonacji dla okien o trzech szybach o wymiarach szyb 35x125cm każ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ż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f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i na ubr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zeciwpożarowa 4kg A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a ewaku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eczka z wyposaż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a gniazdek elekt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a kątowe meb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udzielania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grzej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gastronomiczna z wyparzac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AZEM (wartość przeniesiona do formularza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ab/>
        <w:tab/>
        <w:tab/>
        <w:tab/>
        <w:t xml:space="preserve">       </w:t>
        <w:tab/>
        <w:tab/>
        <w:tab/>
        <w:tab/>
        <w:tab/>
        <w:t xml:space="preserve">      (pieczęć i podpis Wykonawcy)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8:00Z</dcterms:created>
  <dc:creator>Katarzyna Jakowska</dc:creator>
  <dc:description/>
  <cp:keywords/>
  <dc:language>en-US</dc:language>
  <cp:lastModifiedBy>Katarzyna Jakowska</cp:lastModifiedBy>
  <dcterms:modified xsi:type="dcterms:W3CDTF">2014-07-10T08:32:00Z</dcterms:modified>
  <cp:revision>19</cp:revision>
  <dc:subject/>
  <dc:title/>
</cp:coreProperties>
</file>