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1028065</wp:posOffset>
            </wp:positionV>
            <wp:extent cx="1943100" cy="97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-685165</wp:posOffset>
            </wp:positionV>
            <wp:extent cx="18288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jekt „</w:t>
      </w:r>
      <w:r>
        <w:rPr>
          <w:rFonts w:cs="Arial" w:ascii="Arial" w:hAnsi="Arial"/>
          <w:b/>
          <w:bCs/>
          <w:sz w:val="16"/>
          <w:szCs w:val="18"/>
        </w:rPr>
        <w:t>Aktywna integracja w gminie Nowy Duninów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” współfinansowany przez Unię Europejską w ram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uropejskiego Funduszu Społeczn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Załącznik nr 2 do SIWZ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pieczęć adres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 realizację projektu pn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18"/>
        </w:rPr>
        <w:t>Aktywna integracja w gminie Nowy Duninów</w:t>
      </w:r>
      <w:r>
        <w:rPr>
          <w:rFonts w:cs="Arial"/>
          <w:b/>
          <w:bCs/>
          <w:color w:val="000000"/>
          <w:sz w:val="24"/>
          <w:szCs w:val="16"/>
        </w:rPr>
        <w:t xml:space="preserve"> 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(nazwa/firma/ i adres Wykonawcy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iż spełniam warunki o których mowa w art.22 ust.1  ustawy Prawo zamówi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znych, a w tym 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osiadam uprawnienia do wykonywania określonej działalności lub czynności, jeżeli przepisy prawa nakładają obowiązek ich posiadania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posiadam wiedze i doświadczenie do wykonania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dysponuję odpowiednim potencjałem technicznym oraz osobami zdolnymi do wykonania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znajduję  się w sytuacji ekonomicznej i finansowej zapewniającej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dnia………………..2010 r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dpis osoby(osób) uprawnionej(ych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6:00Z</dcterms:created>
  <dc:creator>Your User Name</dc:creator>
  <dc:description/>
  <cp:keywords/>
  <dc:language>en-US</dc:language>
  <cp:lastModifiedBy>Andrzej Szatkowski</cp:lastModifiedBy>
  <dcterms:modified xsi:type="dcterms:W3CDTF">2010-06-25T17:56:00Z</dcterms:modified>
  <cp:revision>2</cp:revision>
  <dc:subject/>
  <dc:title>                                                                                                           Załącznik nr 3</dc:title>
</cp:coreProperties>
</file>