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943100" cy="97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8288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” współfinansowany przez Unię Europejską w ram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uropejskiego Funduszu Społe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ałącznik nr 1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Wykonawcy/Wykonawców * w przypadku ofert wspólnej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Adr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Tel.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Regon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NIP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Fax.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 na który zamawiający ma przesyłać korespondencję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email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bCs/>
          <w:color w:val="000000"/>
          <w:sz w:val="20"/>
          <w:szCs w:val="20"/>
        </w:rPr>
        <w:t>na który zamawiający ma przesyłać korespondencję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  <w:szCs w:val="20"/>
        </w:rPr>
        <w:t>- w przypadku oferty wspólnej należy podać dane dotyczące Wykonawcy-Pełnomocnika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Gminny Ośrodek Pomocy Społecznej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w Nowym Duninowi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W odpowiedzi na ogłoszony przez GOPS w Nowym Duninowie przetarg nieograniczony na realizację projekt pn.: </w:t>
      </w:r>
      <w:r>
        <w:rPr>
          <w:b/>
          <w:bCs/>
          <w:color w:val="000000"/>
        </w:rPr>
        <w:t>„Aktywna integracja w gminie Nowy Duninów”</w:t>
      </w:r>
      <w:r>
        <w:rPr>
          <w:bCs/>
          <w:color w:val="000000"/>
        </w:rPr>
        <w:t>, przedkładam niniejszą ofertę oświadczając, że akceptujemy w całości wszystkie warunki zawarte w specyfikacji istotnych warunków zamówienia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feruję, wykonanie zadania z postanowieniami i zakresem przedstawionym w specyfikacji istotnych warunków zamówienia przedmiotowego postępow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brutto   ………………………………………….zł                                            </w:t>
      </w:r>
      <w:r>
        <w:rPr>
          <w:b/>
          <w:bCs/>
          <w:color w:val="000000"/>
          <w:sz w:val="20"/>
          <w:szCs w:val="20"/>
        </w:rPr>
        <w:t>(zawierająca obowiązujący podatek od towarów i usług VAT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łownie:………………………………………………………………………………………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 tym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lok I …………………………………………………zł brutt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Blok II …………………………………………………zł brutt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oświadczam, że powyższa cena zawiera wszystkie koszty jakie ponosi zamawiający w przypadku wyboru niniejszej oferty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Nadzór nad realizacją zadania będzie sprawować: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imię i nazwisko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>pełniona funkcja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Oświadczam, że jestem związany niniejszą ofertą przez okres 30 dni od dnia upływu terminu składania ofert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oświadczam, że zapoznałem się z postanowieniami umowy, określonymi w załączniku nr 7 do specyfikacji istotnych warunków zamówienia i zobowiązuje się, w przypadku wyboru mojej oferty, do zawarcia umowy zgodnej z niniejszą ofertą, na warunkach określonych w załączniku nr 7 do specyfikacji istotnych warunków zmówienia, w miejscu i terminie wyznaczonym przez Zamawiającego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828800" cy="673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562100" cy="850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 „</w:t>
      </w:r>
      <w:r>
        <w:rPr>
          <w:rFonts w:cs="Arial" w:ascii="Arial" w:hAnsi="Arial"/>
          <w:b/>
          <w:bCs/>
          <w:sz w:val="16"/>
          <w:szCs w:val="18"/>
        </w:rPr>
        <w:t>Aktywna integracja w gminie Nowy Duninów</w:t>
      </w:r>
      <w:r>
        <w:rPr>
          <w:rFonts w:cs="Arial" w:ascii="Arial" w:hAnsi="Arial"/>
          <w:b/>
          <w:bCs/>
          <w:color w:val="000000"/>
          <w:sz w:val="16"/>
          <w:szCs w:val="16"/>
        </w:rPr>
        <w:t>” współfinansowany przez Unię Europejską w ramach Europejskiego Funduszu Społe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</w:rPr>
        <w:t>oświadczam, że przy realizacji zamówienia będę korzystał</w:t>
      </w: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>/nie będę korzystał z podwykonawców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rPr>
          <w:bCs/>
          <w:color w:val="000000"/>
        </w:rPr>
      </w:pPr>
      <w:r>
        <w:rPr>
          <w:bCs/>
          <w:color w:val="000000"/>
        </w:rPr>
        <w:t>wraz z ofertą składam następujące oświadczenia i dokument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Podpisano</w:t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Podpis osoby (osób) uprawnionej(ych) do reprezentowania Wykonawcy</w:t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>(miejscowość, data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6:00Z</dcterms:created>
  <dc:creator>OPS Klucze</dc:creator>
  <dc:description/>
  <cp:keywords/>
  <dc:language>en-US</dc:language>
  <cp:lastModifiedBy>Andrzej Szatkowski</cp:lastModifiedBy>
  <dcterms:modified xsi:type="dcterms:W3CDTF">2010-06-25T17:56:00Z</dcterms:modified>
  <cp:revision>2</cp:revision>
  <dc:subject/>
  <dc:title>Projekt „Wsparcie za wsparcie” współfinansowany przez Unię Europejską w ramach </dc:title>
</cp:coreProperties>
</file>