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łącznik nr 2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 regulaminu przetargu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semnego ofertowego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sprzedaż samochodu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sobowego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lonez Atu 1.6 GLI PBR 7642</w:t>
      </w:r>
    </w:p>
    <w:p>
      <w:pPr>
        <w:pStyle w:val="Heading1"/>
        <w:spacing w:lineRule="auto" w:line="36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KUPNA-SPRZEDAŻY POJAZDU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Zawarta w dniu …............................ w ........................................................ pomiędzy: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rzędem Gminy Nowy Duninów z siedzibą w Nowym Duninowie, ul. Osiedlowa 1, 09-505 Nowy Duninów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IP: 971-03-16-214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GON: 000541629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wanym w treści umowy "Sprzedającym", a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, legitymującym się dowodem osobistym seria ................ nr ........................ wydanym przez .................................................................... zamieszkałym w .................................................... przy ul. .......................................................,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IP: …............................................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irmą: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 siedzibą w ..........................................................., ul. …...................................,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IP: ...............................................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GON: …....................................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wanym w treści umowy "Kupującym", o następującej treści: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zedający oświadcza, że jest właścicielem pojazdu marki Polonez Atu 1,6 GLI o numerze rejestracyjnym PBR 7642, numerze identyfikacyjnym SUPB30CEHV868803, rok produkcji 1997 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zedający sprzedaje, a Kupujący nabywa wymieniony w § 1 niniejszej umowy pojazd marki Polonez Atu 1.6 GLI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upujący tytułem ceny za przedmiotowy pojazd zapłaci Sprzedającemu kwotę ........................ zł (słownie: ................................................................................................................... złotych), płatną gotówką w chwili wydania pojazdu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nie przedmiotu sprzedaży nastąpi w  dniu  ..............................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pujący oświadcza, że znany mu jest stan techniczny pojazdu określonego w§ 1 niniejszej umowy i oświadcza ponadto, iż z tego tytułu nie będzie rościł żadnych pretensji do Sprzedając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pujący sprawdził także oznaczenia numerowe pojazdu i dowodu rejestracyjnego, nie wnosząc do nich żadnych zastrzeżeń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koszty związane z realizacją postanowień niniejszej umowy, w tym także koszty uiszczenia opłaty skarbowej, obciążają kupującego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umowy wymagają formy pisemnej, pod rygorem nieważności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ą umową stosuje się odpowiednie przepisy kodeksu cywil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dwóch  jednobrzmiących egzemplarzach, po jednym dla każdej ze stro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70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przedający </w:t>
        <w:tab/>
        <w:tab/>
        <w:tab/>
        <w:tab/>
        <w:t xml:space="preserve">Kupujący </w:t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</w:t>
        <w:tab/>
        <w:tab/>
        <w:tab/>
        <w:t>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firstLine="708"/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6-30T11:47:47Z</dcterms:modified>
  <cp:revision>1</cp:revision>
  <dc:subject/>
  <dc:title/>
</cp:coreProperties>
</file>