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DZIAŁ III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zór umowy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MOWA NR 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warta w dniu ........................... w Nowym Duninowie, pomiędzy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m” Gminą Nowy Duninów, reprezentowaną prze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1. Mirosława Krysiaka - Wójta Gmi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 kontrasygnacie Aliny Szymkowiak – Skarbnika Gmi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wanym dalej „Dostawcą”,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1. 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a umowa jest następstwem wyboru przez Zamawiającego oferty dostawcy w przetargu nieograniczonym z dnia 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leca a Dostawca zobowiązuje się, zgodnie ze specyfikacją istotnych warunków zamówienia oraz ofertą, do dostarczenia Zamawiającemu lekkiego oleju opałowego w ilości 90 000d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o parametrach zgodnych z aktualnymi normami w tym zakresie, w okresie od dnia .........................r. do dnia 31.12.2009 r. do następujących budy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koła Podstawowa w Soczew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koła Podstawowa oraz Gimnazjum w Nowym Dunin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udynek komunalny przy ul. Słonecznej 2 w Nowym Duninow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stawca zobowiązuje się dostarczyć (dostawa wraz z rozładunkiem) lekki olej opałowy w terminie 48 godzin od chwili zamówienia (telefonicznego lub fax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astrzega sobie możliwość telefonicznego lub poprzez fax korygowania terminów dostaw nie później jednak niż 24 godziny przed terminem dostawy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ateriały o których mowa w § 1. powinny odpowiadać co do jakości wymogom wyrobów dopuszczonych do obrotu i stosowania oraz specyfikacji istotnych warunków zamówieni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astrzega sobie prawo sprawdzenia przestrzegania przez Dostawcę parametrów określonych w siwz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4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rony ustalają wynagrodzenie Dostawcy zgodnie z przyjętą ofertą, tj. cena netto jednego d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lekkiego oleju opałowego sprzedaży hurtowej rafinerii (nazwa rafinerii tj. ..............................) do tego dodany procentowy narzut zaoferowany w przetargu tj. ............... całość powiększona o obowiązujący podatek od towarów 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a obejmuje wartość towaru wraz z transportem i rozładunki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a dostarczonej partii oleju będzie określona na podstawie ceny sprzedaży hurtowej rafinerii (nazwa rafinerii tj. .................................)  w dniu dostawy do Zamawiającego (lub ostatniej oficjalnie podanej przed dostawą ceną rafineri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nagrodzenie za dostawy, o którym mowa w § 1. będzie ustalone na podstawie faktycznie dostarczonego lekkiego oleju opałowego oraz ceny wyrobu ustalonej w § 4 pkt 1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5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rony ustalają, że rozliczenie nastąpi, na podstawie faktur za wykonane i odebrane partie oleju opał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stawą do wystawienia faktury będzie protokół odbioru poszczególnych partii oleju bez zastrzeżeń podpisany przez obie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leżność Dostawcy oparta na wystawionej fakturze, zostanie przelana na konto Dostawcy .................................................................................. w terminie 14 dni od daty dostarczenia faktury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6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czasu zapłaty należności przez Zamawiającego odebrane partie oleju pozostaną własnością Dostawcy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7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stawy będą realizowane partiami, do każdej partii oleju Dostawca dołączy świadectwo kontroli jakości oraz zgodność wykonania z norm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klamacje Zamawiającego załatwiane będą w terminie 3 dni licząc od daty zgłoszenia, a wady i usterki w przedmiocie umowy Dostawca zobowiązuje się w terminie uzgodnionym przez strony usunąć bezpłatnie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8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razie niewykonania lub nienależytego wykonania umowy strony zobowiązują się zapłacić kary umowne w następujących przypadkach: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st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wysokości 40% wartości umowy (określona na podstawie ilości podstawowej umowy i średniej ceny sprzedaży rafinerii za ostatni kwartał), gdy Zamawiający odstąpi od umowy z powodu okoliczności, za które odpowiada Dostaw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wysokości 30% wartości umownej dostawy jednorazowej nie dostarczonej w terminie za każdy rozpoczęty dzień zwło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apłaci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0% wartości umowy w razie odstąpienia od umowy z powodu okoliczności, za które ponosi odpowiedzialność Zamawiający, z zastrzeżeniem o którym mowa w § 9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9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razie wystąpienia istotnej zmiany okoliczności powodującej, że wykonanie umowy nie leży w interesie publicznym , czego nie można było przewidzieć w chwili zawarcia umowy, Zamawiający może odstąpić od umowy w terminie miesiąca od otrzymania wiadomości o powyższych okoliczności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takim przypadku Dostawca może żądać jedy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10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za przypadkiem, o którym mowa w § 9. Stronom przysługuje prawo odstąpienia od umowy w następujących sytua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emu przysługuje prawo odstąpienia od umowy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ostanie ogłoszona upadłość firmy Dost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ostanie wydany nakaz zajęcia majątku Dost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stawca nie rozpoczął realizacji przedmiotu umowy bez uzasadnionych przyczyn oraz nie kontynuuje jej pomimo jednokrotnego wezwania Zamawiającego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stawcy przysługuje prawo odstąpienia od umowy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nie wywiązuje się z obowiązku zapłaty faktury w terminie 6 tygodni od terminu zapłaty faktury określonego w niniejszej umo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nie przystąpi do odbioru, odmawia odbioru partii olej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awiadomi Dostawcę, iż wobec zaistnienia uprzednio nieprzewidzian6ych okoliczności nie będzie mógł spełnić swoich zobowiązań umownych wobec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stanowienia § 9.pkt3. stosuje się odpowiednio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12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rony zgodnie ustalają, iż zakazuje się zmian postanowień w zawartej umowie oraz wprowadzenia nowych postanowień, niekorzystnych dla Zamawiającego, jeżeli przy ich uwzględnieniu należałoby zmienić treść oferty, chyba że konieczność wprowadzenia takich zmian wynika z okoliczności, których nie można było przewidzieć w chwili zawarcia umowy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13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401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Ewentualne kwestie sporne wynikłe w trakcie realizacji niniejszej umowy strony rozstrzygać będą w drodze negocjacji wspólnych. W przypadku nie dojścia do porozumienia spory rozstrzygane będą przez właściwy sąd dla Zamawiającego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14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sprawach nieuregulowanych niniejszą umową stosuje się odpowiednio przepisy ustawy z dnia 29 stycznia 2004 roku Prawo Zamówień Publicznych oraz przepisy kodeksu cywilnego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15.</w:t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8"/>
          <w:tab w:val="left" w:pos="6401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01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                                                              Dostawc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b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18:00Z</dcterms:created>
  <dc:creator>p</dc:creator>
  <dc:description/>
  <dc:language>en-US</dc:language>
  <cp:lastModifiedBy>Krzysiek</cp:lastModifiedBy>
  <cp:lastPrinted>2008-12-10T13:06:00Z</cp:lastPrinted>
  <dcterms:modified xsi:type="dcterms:W3CDTF">2007-12-11T13:18:00Z</dcterms:modified>
  <cp:revision>2</cp:revision>
  <dc:subject/>
  <dc:title>UMOWA NR </dc:title>
</cp:coreProperties>
</file>