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Tahoma"/>
          <w:b/>
          <w:b/>
          <w:bCs/>
          <w:spacing w:val="-7"/>
          <w:sz w:val="20"/>
          <w:szCs w:val="20"/>
          <w:lang w:bidi="zxx"/>
        </w:rPr>
      </w:pPr>
      <w:r>
        <w:rPr>
          <w:rFonts w:cs="Tahoma" w:ascii="Arial" w:hAnsi="Arial"/>
          <w:b/>
          <w:bCs/>
          <w:spacing w:val="-7"/>
          <w:sz w:val="20"/>
          <w:szCs w:val="20"/>
          <w:lang w:bidi="zxx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bCs/>
          <w:spacing w:val="-7"/>
          <w:kern w:val="2"/>
          <w:sz w:val="20"/>
          <w:szCs w:val="20"/>
          <w:lang w:eastAsia="ar-SA" w:bidi="zxx"/>
        </w:rPr>
      </w:pPr>
      <w:r>
        <w:rPr>
          <w:rFonts w:cs="Arial" w:ascii="Arial" w:hAnsi="Arial"/>
          <w:b/>
          <w:bCs/>
          <w:spacing w:val="-7"/>
          <w:kern w:val="2"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BROJENIE  BETON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</w:tabs>
        <w:ind w:left="1702" w:hanging="0"/>
        <w:jc w:val="both"/>
        <w:outlineLvl w:val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  Wstę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6" w:leader="none"/>
        </w:tabs>
        <w:ind w:left="896" w:hanging="0"/>
        <w:jc w:val="both"/>
        <w:outlineLvl w:val="1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1.1   Przedmiot ST</w:t>
      </w:r>
    </w:p>
    <w:p>
      <w:pPr>
        <w:pStyle w:val="Footer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dmiotem niniejszej Specyfikacji Technicznej są wymagania dotyczące wy</w:t>
        <w:softHyphen/>
        <w:t>konania i odbioru stali zbrojeniow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1" w:leader="none"/>
        </w:tabs>
        <w:ind w:left="821" w:hanging="0"/>
        <w:jc w:val="both"/>
        <w:outlineLvl w:val="1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1.2    Zakres stosowania ST</w:t>
      </w:r>
    </w:p>
    <w:p>
      <w:pPr>
        <w:pStyle w:val="Normal"/>
        <w:ind w:left="825" w:hanging="0"/>
        <w:jc w:val="both"/>
        <w:rPr/>
      </w:pPr>
      <w:r>
        <w:rPr>
          <w:rFonts w:cs="Arial" w:ascii="Arial" w:hAnsi="Arial"/>
          <w:sz w:val="20"/>
          <w:szCs w:val="20"/>
          <w:lang w:bidi="pl-PL"/>
        </w:rPr>
        <w:t xml:space="preserve">Niniejsza specyfikacja techniczna powinna być stosowana jako dokument przetargowy przy  realizacji robót związanych z przetargiem na </w:t>
      </w:r>
      <w:r>
        <w:rPr>
          <w:rFonts w:cs="Arial" w:ascii="Arial" w:hAnsi="Arial"/>
          <w:color w:val="000000"/>
          <w:sz w:val="20"/>
          <w:szCs w:val="20"/>
          <w:lang w:bidi="zxx"/>
        </w:rPr>
        <w:t>modernizację boiska sportowego przy ul. Włocławskiej w Nowym Duninowie – Etap III</w:t>
      </w:r>
      <w:r>
        <w:rPr>
          <w:rFonts w:cs="Arial" w:ascii="Arial" w:hAnsi="Arial"/>
          <w:sz w:val="20"/>
          <w:szCs w:val="20"/>
          <w:lang w:bidi="pl-PL"/>
        </w:rPr>
        <w:t xml:space="preserve">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1" w:leader="none"/>
        </w:tabs>
        <w:ind w:left="881" w:hanging="0"/>
        <w:jc w:val="both"/>
        <w:outlineLvl w:val="1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1.3    Zakres robót objętych ST</w:t>
      </w:r>
    </w:p>
    <w:p>
      <w:pPr>
        <w:pStyle w:val="Footer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Roboty, których dotyczy Specyfikacja, obejmują wszystkie czynności umożli</w:t>
        <w:softHyphen/>
        <w:t>wiające i mające na celu wykonanie zbrojenia betonu.</w:t>
      </w:r>
    </w:p>
    <w:p>
      <w:pPr>
        <w:pStyle w:val="Footer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 zakres tych robót wchodzi przygotowanie i montaż zbrojenia siatkami z prętów gładkich okrą</w:t>
        <w:softHyphen/>
        <w:t xml:space="preserve">głch ze stali A-0 dla następujących elementów konstrukcyjnych: wylewka na trybunie głównej grubości 10 cm pod ławki przejścia i schody </w:t>
      </w:r>
    </w:p>
    <w:p>
      <w:pPr>
        <w:pStyle w:val="Normal"/>
        <w:tabs>
          <w:tab w:val="clear" w:pos="708"/>
          <w:tab w:val="left" w:pos="851" w:leader="none"/>
          <w:tab w:val="left" w:pos="1211" w:leader="none"/>
        </w:tabs>
        <w:ind w:left="491" w:hanging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1" w:leader="none"/>
        </w:tabs>
        <w:ind w:left="821" w:hanging="0"/>
        <w:outlineLvl w:val="1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1.4    Określenia podstawowe</w:t>
      </w:r>
    </w:p>
    <w:p>
      <w:pPr>
        <w:pStyle w:val="Foo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Określenia podane w niniejszej ST są zgodne z obowiązującymi odpowiednimi normami oraz z określeniami podanymi w 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6" w:leader="none"/>
        </w:tabs>
        <w:ind w:left="926" w:hanging="0"/>
        <w:outlineLvl w:val="1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1.5    Ogólne wymagania dotyczące robót</w:t>
      </w:r>
    </w:p>
    <w:p>
      <w:pPr>
        <w:pStyle w:val="Foo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robót jest odpowiedzialny za jakość ich wykonania oraz za zgod</w:t>
        <w:softHyphen/>
        <w:t>ność z Dokumentacją Projektową, ST i poleceniami Inżyniera. Ogólne wymaga</w:t>
        <w:softHyphen/>
        <w:t>nia dotyczące robót podano w ST Wymagania ogól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outlineLvl w:val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  MATERIAŁ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11" w:leader="none"/>
        </w:tabs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St3Sx (A0) – zbrojenie siatką</w:t>
      </w:r>
    </w:p>
    <w:p>
      <w:pPr>
        <w:pStyle w:val="Foo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outlineLvl w:val="1"/>
        <w:rPr/>
      </w:pPr>
      <w:r>
        <w:rPr>
          <w:rFonts w:cs="Arial" w:ascii="Arial" w:hAnsi="Arial"/>
          <w:bCs/>
          <w:iCs/>
          <w:sz w:val="20"/>
          <w:szCs w:val="20"/>
          <w:lang w:eastAsia="ar-SA"/>
        </w:rPr>
        <w:t>2.2    Magazynowanie stali zbrojeniowej</w:t>
      </w:r>
    </w:p>
    <w:p>
      <w:pPr>
        <w:pStyle w:val="Foo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Stal zbrojeniowa powinna być magazynowana pod zadaszeniem nieprzepusz</w:t>
        <w:softHyphen/>
        <w:t>czalnym, na pod</w:t>
        <w:softHyphen/>
        <w:t>łożu suchym, w przegrodach lub stojakach z podziałem wg wymiarów i gatunk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outlineLvl w:val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    SPRZĘT</w:t>
      </w:r>
    </w:p>
    <w:p>
      <w:pPr>
        <w:pStyle w:val="Foo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Roboty zbrojarskie można wykonać przy użyciu dowolnego typu sprzętu zaak</w:t>
        <w:softHyphen/>
        <w:t>ceptowanego przez Inżynie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outlineLvl w:val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4.   TRANSPORT</w:t>
      </w:r>
    </w:p>
    <w:p>
      <w:pPr>
        <w:pStyle w:val="Foo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Stal zbrojeniowa powinna być przewożona odpowiednimi środkami transportu, w sposób gwarantujący uniknięcie trwałych odkształceń stali oraz zgodnie z przepisami BHP i ruchu drogoweg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outlineLvl w:val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5.  WYKONANIE 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outlineLvl w:val="1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5.1   Wykonywanie zbrojenia</w:t>
      </w:r>
    </w:p>
    <w:p>
      <w:pPr>
        <w:pStyle w:val="Foo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ęty przed użyciem do zbrojenia konstrukcji należy oczyścić z zendry, luźnych płatków rdzy, kurzu i błota. Pręty zbrojenia zanieczyszczone tłuszczem (smary, oliwa) lub farbą olejną należy opalać, np. lampami lutowniczymi aż do całkowi</w:t>
        <w:softHyphen/>
        <w:t>tego usunięcia zanieczyszczeń. Czyszczenie prętów powinno być dokonywane metodami nie powodującymi zmian we właściwościach technicznych stali ani późniejszej ich korozji.</w:t>
      </w:r>
    </w:p>
    <w:p>
      <w:pPr>
        <w:pStyle w:val="Foo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ęty stalowe użyte do wykonania wkładek zbrojeniowych powinny być wypro</w:t>
        <w:softHyphen/>
        <w:t>stowane. W przypadku stwierdzenia krzywizn w prętach stali zbrojeniowej na</w:t>
        <w:softHyphen/>
        <w:t xml:space="preserve">leży je prostować. </w:t>
      </w:r>
    </w:p>
    <w:p>
      <w:pPr>
        <w:pStyle w:val="Foo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Cięcie i gięcie stali zbrojeniowej należy wykonywać mechanicznie.</w:t>
      </w:r>
    </w:p>
    <w:p>
      <w:pPr>
        <w:pStyle w:val="Foo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Haki, odgięcia prętów, złącza i rozmieszczenie zbrojenia należy wykonywać z zachowaniem postanowień normy PN</w:t>
        <w:noBreakHyphen/>
        <w:t>91/S</w:t>
        <w:noBreakHyphen/>
        <w:t xml:space="preserve">1004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outlineLvl w:val="1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5.2     Montaż</w:t>
      </w:r>
    </w:p>
    <w:p>
      <w:pPr>
        <w:pStyle w:val="Foo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la zachowania właściwej grubości otulin należy układane w deskowaniu zbro</w:t>
        <w:softHyphen/>
        <w:t xml:space="preserve">jenie podpierać podkładkami betonowymi lub z tworzyw sztucznych o grubości równej grubości otulenia. </w:t>
      </w:r>
    </w:p>
    <w:p>
      <w:pPr>
        <w:pStyle w:val="Foo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Łączenie prętów należy wykonywać zgodnie z postanowieniami normy PN</w:t>
        <w:noBreakHyphen/>
        <w:t>91/S</w:t>
        <w:noBreakHyphen/>
        <w:t>10042. Skrzyżowania prętów należy wiązać drutem miękkim o grubo</w:t>
        <w:softHyphen/>
        <w:t xml:space="preserve">ści 1mm dla prętów do 12mm średnicy. Można je też zgrzewać lub spawać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outlineLvl w:val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6  KONTROLA  JAKOŚCI  ROBÓT</w:t>
      </w:r>
    </w:p>
    <w:p>
      <w:pPr>
        <w:pStyle w:val="Foo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Kontrola jakości wykonania zbrojenia oraz pozostałych elementów do zabeto</w:t>
        <w:softHyphen/>
        <w:t>nowania w betonie polega na sprawdzeniu zgodności z Projektem, Specyfikacją i normami przedmiotow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outlineLvl w:val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7.  OBMIAR  ROBÓT</w:t>
      </w:r>
    </w:p>
    <w:p>
      <w:pPr>
        <w:pStyle w:val="Foo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ednostką obmiarową jest 1 kg stali zbrojeniowej wbudowanej w konstrukcję</w:t>
      </w:r>
    </w:p>
    <w:p>
      <w:pPr>
        <w:pStyle w:val="Foo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szystkie roboty ujęte w pkt. 1 podlegają zasadom Odbioru Robót Zanikają</w:t>
        <w:softHyphen/>
        <w:t>cych wg zasad</w:t>
      </w:r>
    </w:p>
    <w:p>
      <w:pPr>
        <w:pStyle w:val="Foo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ujętych w specyfikacji technicznej S  Wymagania ogól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outlineLvl w:val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8.  ODBIÓR  ROBÓT</w:t>
      </w:r>
    </w:p>
    <w:p>
      <w:pPr>
        <w:pStyle w:val="Normal"/>
        <w:tabs>
          <w:tab w:val="clear" w:pos="708"/>
          <w:tab w:val="left" w:pos="725" w:leader="none"/>
        </w:tabs>
        <w:spacing w:lineRule="exact" w:line="250"/>
        <w:ind w:left="725" w:hanging="0"/>
        <w:rPr>
          <w:rFonts w:ascii="Arial" w:hAnsi="Arial" w:cs="Arial"/>
          <w:kern w:val="2"/>
          <w:sz w:val="20"/>
          <w:szCs w:val="20"/>
          <w:lang w:bidi="pl-PL"/>
        </w:rPr>
      </w:pPr>
      <w:r>
        <w:rPr>
          <w:rFonts w:cs="Arial" w:ascii="Arial" w:hAnsi="Arial"/>
          <w:kern w:val="2"/>
          <w:sz w:val="20"/>
          <w:szCs w:val="20"/>
          <w:lang w:bidi="pl-PL"/>
        </w:rPr>
        <w:t>Ogólne zasady odbioru robót podano w ST „Wymagania ogólne" pkt 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</w:t>
      </w:r>
      <w:r>
        <w:rPr>
          <w:rFonts w:cs="Arial" w:ascii="Arial" w:hAnsi="Arial"/>
          <w:sz w:val="20"/>
          <w:szCs w:val="20"/>
          <w:lang w:eastAsia="ar-SA"/>
        </w:rPr>
        <w:t>9. PODSTAWA  PŁATNOŚCI</w:t>
      </w:r>
    </w:p>
    <w:p>
      <w:pPr>
        <w:pStyle w:val="Footer"/>
        <w:ind w:left="390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Ogólne ustalenia dotyczące podstawy płatności podano w ST "Wyma</w:t>
        <w:softHyphen/>
        <w:t>gania ogólne" pkt 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</w:t>
      </w:r>
      <w:r>
        <w:rPr>
          <w:rFonts w:cs="Arial" w:ascii="Arial" w:hAnsi="Arial"/>
          <w:sz w:val="20"/>
          <w:szCs w:val="20"/>
          <w:lang w:eastAsia="ar-SA"/>
        </w:rPr>
        <w:t>10  PRZEPISY  ZWIĄZA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" w:leader="none"/>
          <w:tab w:val="left" w:pos="2156" w:leader="none"/>
          <w:tab w:val="left" w:pos="2221" w:leader="none"/>
        </w:tabs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PN</w:t>
        <w:noBreakHyphen/>
        <w:t>63/B</w:t>
        <w:noBreakHyphen/>
        <w:t>06251 Roboty betonowe i żelbet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" w:leader="none"/>
          <w:tab w:val="left" w:pos="2156" w:leader="none"/>
          <w:tab w:val="left" w:pos="2221" w:leader="none"/>
        </w:tabs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PN</w:t>
        <w:noBreakHyphen/>
        <w:t>91/H</w:t>
        <w:noBreakHyphen/>
        <w:t>04310 Próba statyczna rozciągania metali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" w:leader="none"/>
          <w:tab w:val="left" w:pos="2156" w:leader="none"/>
          <w:tab w:val="left" w:pos="2221" w:leader="none"/>
        </w:tabs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PN</w:t>
        <w:noBreakHyphen/>
        <w:t>89/H</w:t>
        <w:noBreakHyphen/>
        <w:t>84023/06 Stal określonego stosowania. Stal do zbrojenia betonu. Gatun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" w:leader="none"/>
          <w:tab w:val="left" w:pos="2156" w:leader="none"/>
          <w:tab w:val="left" w:pos="2221" w:leader="none"/>
        </w:tabs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PN</w:t>
        <w:noBreakHyphen/>
        <w:t>82/H</w:t>
        <w:noBreakHyphen/>
        <w:t>93215 Walcówka i pręty stalowe do zbrojenia beton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rPr>
          <w:rFonts w:ascii="Arial" w:hAnsi="Arial" w:cs="Arial"/>
          <w:color w:val="000000"/>
          <w:spacing w:val="-7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eastAsia="ar-SA"/>
        </w:rPr>
        <w:t>PN-B-03264:2002 Konstrukcje betonowe, żelbetowe i sprężone. Obliczenia statyczne i projektowanie.</w:t>
      </w:r>
    </w:p>
    <w:p>
      <w:pPr>
        <w:pStyle w:val="Normal"/>
        <w:shd w:fill="FFFFFF" w:val="clear"/>
        <w:ind w:left="585" w:hanging="0"/>
        <w:jc w:val="center"/>
        <w:rPr>
          <w:rFonts w:ascii="Arial" w:hAnsi="Arial" w:cs="Arial"/>
          <w:b/>
          <w:b/>
          <w:bCs/>
          <w:color w:val="000000"/>
          <w:spacing w:val="-7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pacing w:val="-7"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ind w:left="585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ind w:left="585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ind w:left="585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ind w:left="585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ind w:left="585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ind w:left="585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ind w:left="585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ind w:left="585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ind w:left="585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ind w:left="585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ind w:left="585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ind w:left="585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ind w:left="585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ind w:left="585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ind w:left="585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ind w:left="585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ind w:left="585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ind w:left="585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ind w:left="585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4%1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170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93"/>
        </w:tabs>
        <w:ind w:left="2193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044"/>
        </w:tabs>
        <w:ind w:left="304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535"/>
        </w:tabs>
        <w:ind w:left="353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438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877"/>
        </w:tabs>
        <w:ind w:left="487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728"/>
        </w:tabs>
        <w:ind w:left="5728" w:hanging="180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07:00Z</dcterms:created>
  <dc:creator>Piłatowicz</dc:creator>
  <dc:description/>
  <cp:keywords/>
  <dc:language>en-US</dc:language>
  <cp:lastModifiedBy>Krzysiek</cp:lastModifiedBy>
  <dcterms:modified xsi:type="dcterms:W3CDTF">2008-09-12T10:07:00Z</dcterms:modified>
  <cp:revision>2</cp:revision>
  <dc:subject/>
  <dc:title>ZBROJENIE  BETONU</dc:title>
</cp:coreProperties>
</file>