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YS. NR 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JĘCIE TRYBUNA MODU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38470" cy="415353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6:00Z</dcterms:created>
  <dc:creator>Piłatowicz</dc:creator>
  <dc:description/>
  <cp:keywords/>
  <dc:language>en-US</dc:language>
  <cp:lastModifiedBy>Krzysiek</cp:lastModifiedBy>
  <dcterms:modified xsi:type="dcterms:W3CDTF">2008-09-12T09:46:00Z</dcterms:modified>
  <cp:revision>2</cp:revision>
  <dc:subject/>
  <dc:title>                                                                   ZDJĘCIE TRYBUNA DEMONTOWALNEJ</dc:title>
</cp:coreProperties>
</file>