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 nr 1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zarządzenia nr 22/09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ójta Gminy Nowy Duninów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15.06.2009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targu pisemnego ofertowego na sprzedaż samochodu służbowego będącego własnością Urzędu Gminy Nowy Duninów, marki: Polonez Atu 1.6 GLI, nr rej. PBR 7642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targ prowadzony będzie przez Komisję Przetargową powołana przez Wójta Gminy Nowy Duninów Zarządzeniem nr 8 z dnia 08.04.2008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targiem objęta jest sprzedaż samochodu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ka: Polonez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del: Atu 1,6 GLI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k produkcji: 1997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rejestracyjny PBR 7642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bieg 332979 km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ta pierwszej rejestracji: 16.04.1997r.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datkowe informacje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adanie techniczne do dnia: 08.04.2009r.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ubezpieczenie AC/OC do dnia: 21.07.2009r.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posażenie dodatkowe: instalacja gazow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Ogłoszenie o przetargu zostanie zamieszczone w siedzibie Urzędu Gminy w Nowym Duninowie oraz na stronie internetowej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nowyduninow.bip.org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tala się cenę wywoławczą brutto w wysokości 500,00 zł. Odstępuje się od wymagania wniesienia wadium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y pisemne w zamkniętych kopertach z dopiskiem „Oferta na zakup samochodu Polonez” należy złożyć w sekretariacie Urzędu Gminy w Nowym Duninowie w terminie do dnia 25 sierpnia 2009r. do godziny 10:0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żda oferta powinna zawierać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zwisko i imię (lub Firmę) Oferenta, nr NIP, nr REGON (jeśli dotyczy)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 zamieszkania Oferenta lub siedziby Firmy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owaną cenę za przedmiot przetargu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afowany wzór umowy kupna – sprzedaży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enie stanowiące załącznik nr 1 do regulamin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misyjne otwarcie ofert nastąpi dnia 25 sierpnia 2009r. o godzinie 10:15 w siedzibie Urzędu Gminy w Nowym Duninowie, ul. Osiedlowa 1, 09-505 Nowy Duninów, pokój nr 8. Przy otwarciu dopuszcza się obecność Oferentów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 przypadku złożenia co najmniej dwóch równorzędnych cenowo, a jednocześnie najniższych ofert, przeprowadzona będzie dodatkowa licytacj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 otwarciu ofert i stwierdzeniu przez Komisję, iż na zakup samochodu zostały złożone co najmniej dwie równorzędne cenowo, a jednocześnie najniższe oferty, Przewodniczący Komisji Przetargowej podaje do wiadomości imiona i nazwiska Oferentów, których oferty zostały dopuszczone do przetargu ustnego i ustala termin przeprowadzenia licytacji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cytacja się nie odbywa, a przetarg jest ważny, gdy wśród złożonych ofert jest co najmniej jedna oferta z ceną wyższą niż pozostałe lub gdy zostanie złożona co najmniej jedna kompletna oferta z ceną wyższą od podanej ceny wywoławczej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braku ofert Sprzedający przeprowadza kolejne postępowanie przetargow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Oferty pisemne na w/w postępowanie przetargowe należy złożyć w </w:t>
        <w:tab/>
        <w:t xml:space="preserve">zamkniętych kopertach z dopiskiem „Oferta na zakup samochodu Polonez” </w:t>
        <w:tab/>
        <w:t xml:space="preserve">w sekretariacie Urzędu Gminy w Nowym Duninowie w terminie do dnia </w:t>
        <w:tab/>
        <w:t xml:space="preserve">25 sierpnia 2009r. do godziny 11:00. Otwarcie ofert nastąpi w siedzibie </w:t>
        <w:tab/>
        <w:t xml:space="preserve">Sprzedającego, tj. w Urzędzie Gminy w Nowym Duninowie, pok. nr 8, w </w:t>
        <w:tab/>
        <w:t>dniu 25 sierpnia 2009 o godzinie 11: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/w przypadku Sprzedający zastrzega sobie prawo do zmiany kwoty do </w:t>
        <w:tab/>
        <w:t>50% ceny wywoławczej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anowienia końcow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ferent, który wygrał przetarg otrzymuje potwierdzenie wygrania przetargu na piśmie, na którym będzie podany termin zawarcia umowy. Wzór umowy stanowi załącznik nr 2 do niniejszego regulaminu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eżeli wygrywający przetarg nie przystąpi w podanym terminie do podpisania umowy, to zostanie ona zawarta z oferentem, którego oferta była następna w kolejności. W przypadku odstąpienia od podpisania umowy przez kolejnych oferentów, przetarg zostaje zamknięt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strzega się prawo unieważnienia przetargu bez podania przyczyny lub prawo zamknięcia przetargu bez wybrania którejkolwiek z ofert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duninow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30T11:46:13Z</dcterms:modified>
  <cp:revision>1</cp:revision>
  <dc:subject/>
  <dc:title/>
</cp:coreProperties>
</file>