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2</w:t>
      </w:r>
    </w:p>
    <w:p>
      <w:pPr>
        <w:pStyle w:val="Normal"/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do zarządzenia nr 22/09</w:t>
      </w:r>
    </w:p>
    <w:p>
      <w:pPr>
        <w:pStyle w:val="Normal"/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ójta Gminy Nowy Duninów</w:t>
      </w:r>
    </w:p>
    <w:p>
      <w:pPr>
        <w:pStyle w:val="Normal"/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15.06.2009r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REGULAMIN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pl-PL"/>
        </w:rPr>
        <w:t xml:space="preserve">Przetargu pisemnego ofertowego na sprzedaż samochodu służbowego będącego własnością Urzędu Gminy Nowy Duninów, marki: Polonez Atu 1.6 GLI, nr rej. </w:t>
      </w:r>
      <w:r>
        <w:rPr>
          <w:b/>
          <w:bCs/>
          <w:sz w:val="28"/>
          <w:szCs w:val="28"/>
        </w:rPr>
        <w:t>PBR 764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zetarg prowadzony będzie przez Komisję Przetargową powołana przez Wójta Gminy Nowy Duninów Zarządzeniem nr 8 z dnia 08.04.2008r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zetargiem objęta jest sprzedaż samochodu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rka: Polonez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del: Atu 1,6 GLI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k produkcji: 1997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nr rejestracyjny PBR 7642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bieg 332979 km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ta pierwszej rejestracji: 16.04.1997r.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odatkowe informacje: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badanie techniczne do dnia: 08.04.2009r.;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aktualne ubezpieczenie AC/OC do dnia: 21.07.2009r.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yposażenie dodatkowe: instalacja gazo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pl-PL"/>
        </w:rPr>
      </w:pPr>
      <w:r>
        <w:rPr>
          <w:sz w:val="28"/>
          <w:szCs w:val="28"/>
          <w:lang w:val="pl-PL"/>
        </w:rPr>
        <w:t xml:space="preserve">Ogłoszenie o przetargu zostanie zamieszczone w siedzibie Urzędu Gminy w Nowym Duninowie oraz na stronie internetowej </w:t>
      </w:r>
      <w:hyperlink r:id="rId2">
        <w:r>
          <w:rPr>
            <w:rStyle w:val="InternetLink"/>
          </w:rPr>
          <w:t>www.nowyduninow.bip.org.pl</w:t>
        </w:r>
      </w:hyperlink>
    </w:p>
    <w:p>
      <w:pPr>
        <w:pStyle w:val="Normal"/>
        <w:rPr>
          <w:sz w:val="28"/>
          <w:szCs w:val="28"/>
          <w:u w:val="single"/>
          <w:lang w:val="pl-PL"/>
        </w:rPr>
      </w:pPr>
      <w:r>
        <w:rPr>
          <w:sz w:val="28"/>
          <w:szCs w:val="28"/>
          <w:u w:val="single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pl-PL"/>
        </w:rPr>
        <w:t>Ustala się cenę wywoławczą brutto w wysokości 1.000,00 zł. Odstępuje się od wymagania wniesienia wadium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pl-PL"/>
        </w:rPr>
        <w:t>Oferty pisemne w zamkniętych kopertach z dopiskiem „Oferta na zakup samochodu Polonez” należy złożyć w sekretariacie Urzędu Gminy w Nowym Duninowie w terminie do dnia 24 lipca 2009r. do godziny 10:00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żda oferta powinna zawiera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azwisko i imię (lub Firmę) Oferenta, nr NIP, nr REGON (jeśli dotyczy)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adres zamieszkania Oferenta lub siedziby Firmy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ferowaną cenę za przedmiot przetargu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arafowany wzór umowy kupna – sprzedaży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świadczenie stanowiące załącznik nr 1 do regulaminu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pl-PL"/>
        </w:rPr>
        <w:t>Komisyjne otwarcie ofert nastąpi dnia 24 lipca 2009r. o godzinie 10:30 w siedzibie Urzędu Gminy w Nowym Duninowie, ul. Osiedlowa 1, 09-505 Nowy Duninów, pokój nr 8. Przy otwarciu dopuszcza się obecność Oferentów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 przypadku złożenia co najmniej dwóch równorzędnych cenowo, a jednocześnie najniższych ofert, przeprowadzona będzie dodatkowa licytacja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pl-PL"/>
        </w:rPr>
        <w:t>Po otwarciu ofert i stwierdzeniu przez Komisję, iż na zakup samochodu zostały złożone co najmniej dwie równorzędne cenowo, a jednocześnie najniższe oferty, Przewodniczący Komisji Przetargowej podaje do wiadomości imiona i nazwiska Oferentów, których oferty zostały dopuszczone do przetargu ustnego i ustala termin przeprowadzenia licytacji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Licytacja się nie odbywa, a przetarg jest ważny, gdy wśród złożonych ofert jest co najmniej jedna oferta z ceną wyższą niż pozostałe lub gdy zostanie złożona co najmniej jedna kompletna oferta z ceną wyższą od podanej ceny wywoławczej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 przypadku braku ofert Sprzedający przeprowadza kolejne postępowanie przetargowe.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>Oferty pisemne na w/w postępowanie przetargowe należy złożyć w zamkniętych kopertach z dopiskiem „Oferta na zakup samochodu Polonez” w sekretariacie Urzędu Gminy w Nowym Duninowie w terminie do dnia 24 lipca 2009r. do godziny 11:00. Otwarcie ofert nastąpi w siedzibie Sprzedającego, tj. w Urzędzie Gminy w Nowym Duninowie, pok. nr 8, w dniu 10 lipca 2009 o godzinie 11:30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 w/w przypadku Sprzedający zastrzega sobie prawo do zmiany kwoty do 50% ceny wywoławczej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stanowienia końcow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pl-PL"/>
        </w:rPr>
        <w:t xml:space="preserve">Oferent, który wygrał przetarg otrzymuje potwierdzenie wygrania przetargu na piśmie, na którym będzie podany termin zawarcia umowy. </w:t>
      </w:r>
      <w:r>
        <w:rPr>
          <w:sz w:val="28"/>
          <w:szCs w:val="28"/>
        </w:rPr>
        <w:t>Wzór umowy stanowi załącznik nr 2 do niniejszego regulaminu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Jeżeli wygrywający przetarg nie przystąpi w podanym terminie do podpisania umowy, to zostanie ona zawarta z oferentem, którego oferta była następna w kolejności. W przypadku odstąpienia od podpisania umowy przez kolejnych oferentów, przetarg zostaje zamknięty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Zastrzega się prawo unieważnienia przetargu bez podania przyczyny lub prawo zamknięcia przetargu bez wybrania którejkolwiek z ofert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sz w:val="28"/>
      <w:szCs w:val="2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yduninow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54:00Z</dcterms:created>
  <dc:creator/>
  <dc:description/>
  <cp:keywords/>
  <dc:language>en-US</dc:language>
  <cp:lastModifiedBy>Kaśka</cp:lastModifiedBy>
  <dcterms:modified xsi:type="dcterms:W3CDTF">2009-07-17T16:57:00Z</dcterms:modified>
  <cp:revision>3</cp:revision>
  <dc:subject/>
  <dc:title/>
</cp:coreProperties>
</file>