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left"/>
        <w:tblInd w:w="-1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1125"/>
        <w:gridCol w:w="3915"/>
        <w:gridCol w:w="630"/>
        <w:gridCol w:w="825"/>
        <w:gridCol w:w="1260"/>
        <w:gridCol w:w="1200"/>
      </w:tblGrid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ar robó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. roboty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[zł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budowa drogi gminnej w m. Nowy Duninów (ul. Parcelowa) od km 0+000 do km 0+465,05 dl. 465,05 m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1.01.01.011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tworzenie trasy i punktów wysokościowych przy liniowych robotach ziemnych (drogi) w </w:t>
              <w:br/>
              <w:t xml:space="preserve">terenie równinny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8 0722-0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e rurociągów przed zamarzaniem. Izolacja pianką w rurach osłonowych </w:t>
              <w:br/>
              <w:t xml:space="preserve">rurociągu z PV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9 0119-0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 ochronne z PVC o średnicy nominalnej 110 mm dwudzie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2.01.01.064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ykopów mechanicznie w gruncie kat. III-IV z transportem urobku na nasyp </w:t>
              <w:br/>
              <w:t xml:space="preserve">samochodami na odl. 10 km wraz z zagęszczeniem gruntów w nasypie i zwilżeniem w miarę </w:t>
              <w:br/>
              <w:t xml:space="preserve">potrzeby warstw zagęszczanych wod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udowa i nawierzch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4.04.02.012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odbudowy z kruszywa łamanego niesortowanego, w-wa dolna, grubość </w:t>
              <w:br/>
              <w:t xml:space="preserve">warstwy po zagęszczeniu 20 c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3.05.082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arstwy wiążącej z mieszanki mineralno-asfaltowej grysowej dowożonej z odl. </w:t>
              <w:br/>
              <w:t xml:space="preserve">15 km, grubość warstwy po zagęszczeniu 4 c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4.03.01.032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opienie mechaniczne emulsją asfaltow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3.05.122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arstwy ścieralnej z mieszanki mineralno-asfaltowej grysowej dowożonej z odl. </w:t>
              <w:br/>
              <w:t xml:space="preserve">15 km, grubość warstwy po zagęszczeniu 4 c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2.01.023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nawierzchni z tłucznia kamiennego, warstwa górna, grubość warstwy po </w:t>
              <w:br/>
              <w:t xml:space="preserve">zagęszczeniu 15 c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ńczeniow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2.01.011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nawierzchni na poboczach z tłucznia kamiennego, warstwa górna, grubość </w:t>
              <w:br/>
              <w:t xml:space="preserve">warstwy po zagęszczeniu 10 c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3.02.01.111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ionowa studzienek rewizyjnych, z nadbudową wykonaną beton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11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enie słupów z rur stalowych o średnicy 50 mm dla znaków drogowych, wraz z </w:t>
              <w:br/>
              <w:t xml:space="preserve">wykonaniem i zasypaniem dołów z ubiciem warstwam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32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do gotowych słupków znaków ostrzegawczych typ A (trójkątny o boku 900 </w:t>
              <w:br/>
              <w:t xml:space="preserve">mm), folia odblaskowa I generacj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72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do gotowych słupków tarcz znaków drogowych informacyjnych typ D, folia </w:t>
              <w:br/>
              <w:t xml:space="preserve">odblaskowa I generacj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117</w:t>
              <w:br/>
              <w:t>BCD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do gotowych słupów tabliczek do znaków drogowych, typ T, folia </w:t>
              <w:br/>
              <w:t xml:space="preserve">odblaskowa I generacj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eastAsianLayout w:vert="true"/>
        </w:rPr>
        <w:t>Wartość kosztorysu:</w:t>
      </w:r>
      <w:r>
        <w:rPr/>
        <w:t xml:space="preserve">                                  zł</w:t>
      </w:r>
      <w:r>
        <w:rPr>
          <w:eastAsianLayout w:vert="true"/>
        </w:rPr>
        <w:t>Podatek VAT (VAT) = 22%WK</w:t>
      </w:r>
      <w:r>
        <w:rPr/>
        <w:t>zł</w:t>
      </w:r>
      <w:r>
        <w:rPr>
          <w:b/>
          <w:bCs/>
          <w:eastAsianLayout w:vert="true"/>
        </w:rPr>
        <w:t>Wartość końcowa kosztorysu:</w:t>
      </w:r>
      <w:r>
        <w:rPr>
          <w:b/>
          <w:bCs/>
        </w:rPr>
        <w:t>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6:00Z</dcterms:created>
  <dc:creator>mgorecki</dc:creator>
  <dc:description/>
  <dc:language>en-US</dc:language>
  <cp:lastModifiedBy>Krzysiek</cp:lastModifiedBy>
  <dcterms:modified xsi:type="dcterms:W3CDTF">2009-10-01T13:06:00Z</dcterms:modified>
  <cp:revision>2</cp:revision>
  <dc:subject/>
  <dc:title>SEKO Kosztorys - Kosztorys - Duninów 8 Parcelowa</dc:title>
</cp:coreProperties>
</file>