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8 do Oferty Wykonawcy –Opis oferowanej trawy </w:t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DLA OFEROWANEJ NAWIERZCHNI/TRAWY</w:t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lang w:val="pl-PL"/>
        </w:rPr>
        <w:t xml:space="preserve">dla realizacji zadania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vanish/>
          <w:shd w:fill="FFFF00" w:val="clear"/>
          <w:lang w:val="pl-PL"/>
        </w:rPr>
        <w:t>&lt;</w:t>
      </w:r>
      <w:r>
        <w:rPr>
          <w:rFonts w:cs="Arial" w:ascii="Arial" w:hAnsi="Arial"/>
          <w:b/>
          <w:lang w:val="pl-PL"/>
        </w:rPr>
        <w:t>Budowa boiska sportowego przy Szkole Podstawowej w Soczewce Gm. Nowy Duninów”</w:t>
      </w:r>
      <w:r>
        <w:rPr>
          <w:rFonts w:cs="Arial" w:ascii="Arial" w:hAnsi="Arial"/>
          <w:lang w:val="pl-PL"/>
        </w:rPr>
        <w:t xml:space="preserve"> zastosujemy nawierzchnię z trawy syntetycznej o nazwie: …………………………………………………………………produkowaną przez…………………. …………………………..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3118"/>
        <w:gridCol w:w="2835"/>
      </w:tblGrid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L.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artość wymagana w SI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artość parametru nawierzchni oferowanej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sokość całkowita nawierzchni [mm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n. 54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sokość włókna    [mm]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n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Gęstość pęczków trawy [szt./m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lang w:val="pl-PL" w:eastAsia="pl-PL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n. 7 800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Gęstość monofilamentów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[szt./m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lang w:val="pl-PL" w:eastAsia="pl-PL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min. 135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kład włók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0% poliety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6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odzaj włók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0% włókien monofi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t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n. 11 000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8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iężar całkowity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[gr./m</w:t>
            </w:r>
            <w:r>
              <w:rPr>
                <w:rFonts w:cs="Arial" w:ascii="Arial" w:hAnsi="Arial"/>
                <w:vertAlign w:val="superscript"/>
                <w:lang w:val="pl-PL" w:eastAsia="pl-PL"/>
              </w:rPr>
              <w:t>2</w:t>
            </w:r>
            <w:r>
              <w:rPr>
                <w:rFonts w:cs="Arial" w:ascii="Arial" w:hAnsi="Arial"/>
                <w:lang w:val="pl-PL" w:eastAsia="pl-PL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 xml:space="preserve">min. 24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peł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iasek kwarcowy, granulat gumowy EPDM w kolorze szarym pochodzący z produkcji pierwotnej </w:t>
            </w:r>
            <w:r>
              <w:rPr>
                <w:rFonts w:cs="Arial" w:ascii="Arial" w:hAnsi="Arial"/>
                <w:b/>
                <w:lang w:val="pl-PL" w:eastAsia="pl-PL"/>
              </w:rPr>
              <w:t>(nie dopuszcza się jako wypełnienia materiału z pochodzącego z produkcji wtórnej/recyklin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  <w:t>(należy wyraźnie określić kolor i pochodzenie granulatu gumowego EPD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olor nawierzch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iel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1</w:t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Wklejane w nawierzchnię – białe 1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wentualne dodatkowe informacje dotyczące technologii wykonania boiska ( wypełnić fakultatyw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iniejsza kart jest potwierdzona przez producenta w związku z zadani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vanish/>
          <w:shd w:fill="FFFF00" w:val="clear"/>
        </w:rPr>
        <w:t>&lt;</w:t>
      </w:r>
      <w:r>
        <w:rPr>
          <w:rFonts w:cs="Arial" w:ascii="Arial" w:hAnsi="Arial"/>
          <w:b/>
        </w:rPr>
        <w:t xml:space="preserve">Budowa boiska sportowego przy Szkole Podstawowej w Soczewce gm. Nowy Duninów” </w:t>
      </w:r>
      <w:r>
        <w:rPr>
          <w:rFonts w:cs="Arial" w:ascii="Arial" w:hAnsi="Arial"/>
        </w:rPr>
        <w:t>realizowanym w ramach działania „Odnowa i Rozwój Wsi” objętego Programem Rozwoju Obszarów Wiejskich na lata 2007-2013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ab/>
        <w:tab/>
        <w:t>………………………………………………</w:t>
      </w:r>
    </w:p>
    <w:p>
      <w:pPr>
        <w:pStyle w:val="Bezodstpw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10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miejscowość i data/</w:t>
        <w:tab/>
        <w:tab/>
        <w:t>/pieczęć i podpis osoby uprawnionej Wykonawcy/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8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64" w:before="0" w:after="0"/>
      <w:ind w:left="360" w:hanging="360"/>
      <w:outlineLvl w:val="9"/>
    </w:pPr>
    <w:rPr>
      <w:rFonts w:ascii="Arial" w:hAnsi="Arial" w:eastAsia="Times New Roman" w:cs="Arial"/>
      <w:color w:val="000000"/>
      <w:spacing w:val="5"/>
      <w:kern w:val="2"/>
      <w:sz w:val="22"/>
      <w:szCs w:val="22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napToGrid w:val="false"/>
    </w:pPr>
    <w:rPr>
      <w:rFonts w:ascii="Cambria" w:hAnsi="Cambria" w:eastAsia="Times New Roman" w:cs="Cambria"/>
      <w:b/>
      <w:sz w:val="36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3:00Z</dcterms:created>
  <dc:creator>imik</dc:creator>
  <dc:description/>
  <cp:keywords/>
  <dc:language>en-US</dc:language>
  <cp:lastModifiedBy>Krzysiek</cp:lastModifiedBy>
  <dcterms:modified xsi:type="dcterms:W3CDTF">2010-02-26T12:57:00Z</dcterms:modified>
  <cp:revision>4</cp:revision>
  <dc:subject/>
  <dc:title>Załącznik Nr 3 do Oferty Wykonawcy – Karta techniczna produktu dla oferowanej nawierzchni </dc:title>
</cp:coreProperties>
</file>