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regulaminu przetarg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semnego ofertow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 sprzedaż samochod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soboweg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lonez Atu 1.6 GLI, PBR 764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imię i nazwisko składającego ofertę oraz adres zamieszkania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IP: …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GON: …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niżej podpisany oświadczam, iż zapoznałem/am się z warunkami postępowania przetargowego określonego w ogłoszeniu o przetargu i regulaminie postępowania na sprzedaż samochodu osobowego marki Polonez Atu 1.6 GLI PBR 7642 stanowiącego własność Urzędu Gminy w Nowym Duninowie oraz treścią umowy kupna – sprzedaży w/w samocho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ceptując warunki udziału w postępowaniu oraz po zapoznaniu się ze stanem technicznym pojazdu składam ofertę zakupu samochodu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marka samochodu i typ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za kwotę brutto ….................................................... (słownie: …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…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dpis Oferenta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30T11:47:10Z</dcterms:modified>
  <cp:revision>1</cp:revision>
  <dc:subject/>
  <dc:title/>
</cp:coreProperties>
</file>