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 regulaminu przetarg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semnego ofertoweg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 sprzedaż samochod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soboweg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lonez Atu 1.6 GLI PBR 764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miejscowość i data)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imię i nazwisko składającego ofertę oraz adres zamieszkania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NIP: …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REGON: …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 niżej podpisany oświadczam, iż zapoznałem/am się z warunkami postępowania przetargowego określonego w ogłoszeniu o przetargu i regulaminie postępowania na sprzedaż samochodu osobowego marki Polonez Atu 1.6 GLI PBR 7642 stanowiącego własność Urzędu Gminy w Nowym Duninowie oraz treścią umowy kupna – sprzedaży w/w samochod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kceptując warunki udziału w postępowaniu oraz po zapoznaniu się ze stanem technicznym pojazdu składam ofertę zakupu samochodu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marka samochodu i typ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za kwotę brutto ….................................................... (słownie: …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…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odpis Oferenta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6-30T11:47:10Z</dcterms:modified>
  <cp:revision>1</cp:revision>
  <dc:subject/>
  <dc:title/>
</cp:coreProperties>
</file>