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00" w:type="pct"/>
        <w:jc w:val="left"/>
        <w:tblInd w:w="-8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0"/>
        <w:gridCol w:w="1624"/>
        <w:gridCol w:w="4031"/>
        <w:gridCol w:w="695"/>
        <w:gridCol w:w="972"/>
        <w:gridCol w:w="1109"/>
        <w:gridCol w:w="1811"/>
      </w:tblGrid>
      <w:tr>
        <w:trPr/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ORYS  OFERTOW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robó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roboty [zł]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[zł]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remontu nawierzchni na odcinku nr 1 w km 0+000 do 0+318,39 dł. 318,39 mb oraz przebudowy nawierzchni jezdni i parkingu na odcinku nr 2 w km 0+000 do 0+099.58 dł. 99,58 mb w m. Soczewka gmina Nowy Duninów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rzygotowawcze i rozbiórkow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1.01.01.011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tworzenie trasy i punktów wysokościowych przy liniowych robotach ziemnych (drogi) w terenie równinnym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1.02.04.153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ebranie nawierzchni z płyt drogowych betonowych (trylinki), grubość 15 cm, spoiny wypełnione piaskiem z wywiezieniem materiałów z rozbiórki na odl. 15 km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1.02.04.203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ęczne rozebranie krawężników betonowych, ułożonych na podsypce cementowo-piaskowej z wywiezieniem materiałów z rozbiórki na odl. 15 km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10 0115-07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urociągi drenarskie PVC o średnicy 20,0 cm w osłonie z włókien syntetycznych układane ręcznie w wykopach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NR 10 0117-070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ieczenie rurociągów drenarskich o średnicy 20,0 cm.Rurociągi drenarskie obsypywane żwirem frakcji 4-16 mm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ziem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2.01.01.063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wykopów mechanicznie w gruncie kat. III-IV z transportem urobku na nasyp samochodami na odl. 6 km wraz z zagęszczeniem gruntów w nasypie i zwilżeniem w miarę potrzeby warstw zagęszczanych wodą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zdnia i parki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5.03.11.023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frezowania nawierzchni asfaltowych na zimno: średnia grubość warstwy 4 cm, odwiezienie urobku na odl. 15 km - 318,39 x 4,5 = 1432,7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4.04.02.011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podbudowy z kruszywa łamanego naturalnego, w-wa dolna, grubość warstwy po zagęszczeniu 15 cm - 99,58 x 3,5 + 302= 650,5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8.01.01.041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wienie krawężników betonowych wtopionych o wymiarach 12x25 cm (wtopione) wraz z wykonaniem ławy zwykłej z betonu B-1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CD D 04.08.01.022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ównanie istniejącej nawierzchni mieszanką grysowo-żwirową grubość średnio 3 cm dowożoną z odl. 15 km - (318,39 x 4,5) + (99,58 x 3,5) x 0,075 = 133,6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3,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3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CD D 04.03.01.032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ropienie mechaniczne warstw konstrukcyjnych ulepszonych emulsją asfaltową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,2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5.03.05.012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warstwy wiążącej z mieszanki mineralno-asfaltowej grysowo-żwirowej dowożonej z odl. 15 km, grubość warstwy po zagęszczeniu 4 cm - 99,58 x 3,5 = 348,5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8,5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4.03.01.032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ropienie mechaniczne warstw konstrukcyjnych ulepszonych emulsją asfaltową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5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5.03.05.052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warstwy ścieralnej z mieszanki asfaltowej </w:t>
              <w:br/>
              <w:t xml:space="preserve">grysowo-żwirowej dowożonej z odl. 15 km, grubość warstwy po zagęszczeniu 3 cm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,2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8.02.02.041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nawierzchni z kostki brukowej o grubości 8 cm, szarej na podsypce cementowo-piaskowej gr. 5cm, spoiny wypełnione piaskiem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zd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8.01.01.041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wienie krawężników betonowych wtopionych o wymiarach 12x25 cm (wtopione) wraz z wykonaniem ławy zwykłej z betonu B-1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4.04.02.011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podbudowy z kruszywa łamanego naturalnego, w-wa </w:t>
              <w:br/>
              <w:t xml:space="preserve">dolna, grubość warstwy po zagęszczeniu 15 cm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4.08.01.022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ównanie istniejącej nawierzchni mieszanką grysowo-żwirową </w:t>
              <w:br/>
              <w:t xml:space="preserve">grubość średnio 3 cm dowożoną z odl. 15 km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2,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4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CD D 05.03.05.052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warstwy ścieralnej z mieszanki asfaltowej </w:t>
              <w:br/>
              <w:t xml:space="preserve">grysowo-żwirowej dowożonej z odl. 15 km, grubość warstwy po zagęszczeniu 3 cm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wykończeniow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6.03.01.031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upełnienie poboczy pospółką, rozścielenie i zagęszczenie pospółki ręcznie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6.01.01.004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e plantowanie skarp i korony nasypów w gruncie kat. I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6.01.01.013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umusowanie z obsianiem trawą powierzchni o grubości warstwy ziemi urodzajnej (humusu) 5 cm z dowozem ziemi urodzajnej z odl. 15 km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7.02.01.011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wienie słupów z rur stalowych o średnicy 50 mm dla znaków drogowych, wraz z wykonaniem i zasypaniem dołów z ubiciem warstwami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7.02.01.032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mocowanie do gotowych słupków znaków ostrzegawczych typ A trójkątny o boku 900 mm), folia odblaskowa I generacji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7.02.01.052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mocowanie do gotowych słupków tarcz znaków drogowych zakazu typ B (okrągły o średnicy 800 mm), folia odblaskowa I generacji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7.02.01.072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ymocowanie do gotowych słupków tarcz znaków drogowych informacyjnych typ D - znak D 600/750 (prostokątny o wym. 600x750 mm), folia odblaskowa I generacji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 D 07.06.02.032</w:t>
              <w:br/>
              <w:t>BCD1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wienie wygrodzeń typu U-12c o rozstawie słupków z rur stalowych co 2,5 m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right"/>
        <w:rPr/>
      </w:pPr>
      <w:r>
        <w:rPr/>
        <w:t> </w:t>
      </w:r>
    </w:p>
    <w:tbl>
      <w:tblPr>
        <w:tblW w:w="4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1"/>
        <w:gridCol w:w="3695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kosztorysu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VAT (VAT) = 22%WK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końcowa kosztorysu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41:00Z</dcterms:created>
  <dc:creator>Michał Górecki</dc:creator>
  <dc:description/>
  <dc:language>en-US</dc:language>
  <cp:lastModifiedBy>Piłatowicz</cp:lastModifiedBy>
  <dcterms:modified xsi:type="dcterms:W3CDTF">2008-05-23T20:42:00Z</dcterms:modified>
  <cp:revision>3</cp:revision>
  <dc:subject/>
  <dc:title>SEKO Kosztorys - Kosztorys - Duninów11</dc:title>
</cp:coreProperties>
</file>