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OPIS TECHNICZN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ogólna (informacyjna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Przedmiot i zakres opracowa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opracowania jest projekt </w:t>
      </w:r>
      <w:r>
        <w:rPr>
          <w:rFonts w:cs="Arial" w:ascii="Arial" w:hAnsi="Arial"/>
        </w:rPr>
        <w:t xml:space="preserve">remontu - przebudowy dróg gminnych w m. Soczewka odcinek 1 w km 0+000 do 0+318,39 i odcinek 2 w km 0+000 do 0+099,58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firstLine="540"/>
        <w:rPr>
          <w:color w:val="0000FF"/>
        </w:rPr>
      </w:pPr>
      <w:r>
        <w:rPr>
          <w:color w:val="000000"/>
        </w:rPr>
        <w:t>INWESTOR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Urząd Gminy w Nowym Duninowie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9-505 Nowy Duninów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l. Osiedlowa1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at płocki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. mazowieckie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(0-24) 261 02 36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Jednostka projektując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709" w:hanging="0"/>
        <w:jc w:val="both"/>
        <w:rPr>
          <w:i/>
          <w:i/>
          <w:iCs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660</wp:posOffset>
                </wp:positionH>
                <wp:positionV relativeFrom="paragraph">
                  <wp:posOffset>78740</wp:posOffset>
                </wp:positionV>
                <wp:extent cx="3968750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86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6.2pt" to="348.25pt,6.9pt" stroked="t" o:allowincell="f" style="position:absolute;flip:y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</w:rPr>
        <w:t>PRZEDSIĘBIORSTWO PROJEKTOWO – USŁUGOWE</w:t>
      </w:r>
      <w:r>
        <w:rPr/>
        <w:t xml:space="preserve"> </w:t>
      </w:r>
      <w:r>
        <w:rPr>
          <w:rFonts w:cs="Tahoma" w:ascii="Tahoma" w:hAnsi="Tahoma"/>
          <w:b/>
          <w:bCs/>
          <w:i/>
          <w:iCs/>
          <w:shadow/>
          <w:color w:val="00CCFF"/>
          <w:sz w:val="36"/>
          <w:szCs w:val="36"/>
        </w:rPr>
        <w:t>TOSSA</w:t>
      </w:r>
      <w:r>
        <w:rPr>
          <w:b/>
          <w:bCs/>
          <w:i/>
          <w:iCs/>
          <w:shadow/>
          <w:sz w:val="32"/>
          <w:szCs w:val="32"/>
        </w:rPr>
        <w:t xml:space="preserve"> </w:t>
      </w:r>
    </w:p>
    <w:p>
      <w:pPr>
        <w:pStyle w:val="Normal"/>
        <w:ind w:left="709" w:hanging="0"/>
        <w:rPr/>
      </w:pPr>
      <w:r>
        <w:rPr/>
        <w:t>Ul. Krośniewicka 4c, 09-500 Gostynin</w:t>
      </w:r>
    </w:p>
    <w:p>
      <w:pPr>
        <w:pStyle w:val="Normal"/>
        <w:ind w:left="709" w:hanging="0"/>
        <w:rPr/>
      </w:pPr>
      <w:r>
        <w:rPr/>
        <w:t>Tel./fax (0-24) 235 20 88</w:t>
      </w:r>
    </w:p>
    <w:p>
      <w:pPr>
        <w:pStyle w:val="Normal"/>
        <w:ind w:left="709" w:hanging="0"/>
        <w:rPr/>
      </w:pPr>
      <w:r>
        <w:rPr>
          <w:lang w:val="de-DE"/>
        </w:rPr>
        <w:t>e-mail: tossapl@poczta.onet.p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odstawa opracowa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nr RG.2220/PDS/08 z UG N. Duninów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onadto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</w:rPr>
        <w:t>aktualne podkłady sytuacyjno – wysokościowe w skali 1:500 wykonane przez GEODETĘ UPRAWNIONEGO, Jakub Opala, Biuro Usług Geodezyjnych 09-402 Płock, ul. Grodzka 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Ministra Transportu i Gospodarki Morskiej z dnia 02.03.1999r. w sprawie warunków technicznych, jakim powinny odpowiadać drogi publiczne i ich usytuowanie (Dz. Ustaw Nr.43              z 14 maja 1999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związane przepisy i normatywy</w:t>
      </w:r>
    </w:p>
    <w:p>
      <w:pPr>
        <w:pStyle w:val="Normal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ind w:firstLine="1418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4.  Stan istniejący</w:t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Droga gminna odcinek nr 1 w km 0+000 do 0+318,39 – droga o nawierzchni bitumicznej w złym stanie technicznym. Po lewej stronie jezdni pobocze gruntowe, po prawej stronie jezdni chodnik z kostki betonowej i parking z kostki betonowej oraz parking z trylinki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oga gminna odcinek nr 2 w km 0+000 do 0+099,58 – droga o nawierzchni żwirowej. Po lewej stronie istniejący chodnik z kostki betonowej, po prawej stronie pobocze gruntowe.   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technicz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b/>
          <w:color w:val="000000"/>
          <w:u w:val="single"/>
        </w:rPr>
        <w:t>Rozwiązania projektow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a techniczna odcinek 1- L, odcinek 2 - 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ędkość projektowa 30 km/god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okość jezdni odcinek 1 - 4,5 m, odcinek nr 2 – 3,5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egoria ruchu KR-1 (ruch lekki)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cinek 1 – wykonanie frezowania istniejącej nawierzchni bitumicznej na głębokość 4cm, wykonanie warstwy wyrównawczej z betonu asfaltowego średniej grubości 3cm i wykonanie warstwy ścieralnej z betonu asfaltowego gr. 3cm. Ponadto wykonanie remontu parkingu poprzez rozebranie płyt betonowych (trylinka) i wykonanie podbudowy z kruszywa łamanego oraz nawierzchni z kostki betonowej. Po prawej stronie jezdni pozostaje bez zmian istniejący chodnik z kostki betonowej oraz parking z kostki betonowej. Po lewej stronie uzupełnienie pobocza pospółką. Przekrój jezdni daszkowy o pochyleniu 2%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cinek nr 2 – wykonanie podbudowy z kruszywa łamanego oraz nawierzchni z betonu asfaltowego o łącznej grubości warstw bitumicznych 10cm. Ponadto wykonanie parkingu wzdłuż jezdni z kostki betonowej na podbudowie z kruszywa łamanego. Po lewej stronie chodnik z kostki betonowej pozostaje bez zmian. Przekrój jezdni jednostronny o pochyleniu 2%.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2.</w:t>
      </w:r>
    </w:p>
    <w:p>
      <w:pPr>
        <w:pStyle w:val="TextBodyIndent"/>
        <w:rPr>
          <w:color w:val="000000"/>
        </w:rPr>
      </w:pPr>
      <w:r>
        <w:rPr>
          <w:color w:val="000000"/>
        </w:rPr>
        <w:t>Przekrój podłużny projektowanego odcinków drogi opracowano na podstawie podkładów sytuacyjno - wysokościowych w skali 1:500.</w:t>
      </w:r>
    </w:p>
    <w:p>
      <w:pPr>
        <w:pStyle w:val="TextBodyIndent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3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wodnienie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Odwodnienie obu odcinków dróg nie ulega zmianie. Wody opadowe zostaną odprowadzone na odpowiednio ukształtowane pobocza, gdzie zostaną częściowo odparowane, oraz częściowo będą filtrowały poprzez warstwy przepuszczalne w głąb gruntu.   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5.4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Zjazdy.</w:t>
      </w:r>
    </w:p>
    <w:p>
      <w:pPr>
        <w:pStyle w:val="TextBodyIndent"/>
        <w:rPr>
          <w:color w:val="000000"/>
        </w:rPr>
      </w:pPr>
      <w:r>
        <w:rPr>
          <w:color w:val="000000"/>
        </w:rPr>
        <w:t>Na istniejących zjazdach bitumicznych zostanie ułożona nowa warstwa betonu asfaltowego. Na istniejących zjazdach gruntowych zostanie wykonana podbudowa z kruszywa łamanego oraz warstwy bitumiczne o łącznej                        grubości 6 cm.      .</w:t>
      </w:r>
    </w:p>
    <w:p>
      <w:pPr>
        <w:pStyle w:val="TextBodyIndent"/>
        <w:ind w:left="0" w:hanging="0"/>
        <w:rPr>
          <w:rFonts w:eastAsia="Arial"/>
          <w:b/>
          <w:b/>
          <w:color w:val="0000FF"/>
        </w:rPr>
      </w:pPr>
      <w:r>
        <w:rPr>
          <w:rFonts w:eastAsia="Arial"/>
          <w:b/>
          <w:color w:val="0000FF"/>
        </w:rPr>
        <w:t xml:space="preserve">  </w:t>
      </w:r>
    </w:p>
    <w:p>
      <w:pPr>
        <w:pStyle w:val="TextBodyIndent"/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rPr/>
      </w:pPr>
      <w:r>
        <w:rPr>
          <w:b/>
          <w:color w:val="000000"/>
        </w:rPr>
        <w:t xml:space="preserve">6. </w:t>
      </w:r>
      <w:r>
        <w:rPr>
          <w:b/>
          <w:color w:val="000000"/>
          <w:u w:val="single"/>
        </w:rPr>
        <w:t>Urządzenia  obce.</w:t>
      </w:r>
    </w:p>
    <w:p>
      <w:pPr>
        <w:pStyle w:val="TextBodyInden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Na przedmiotowym odcinku nie występują kolizje z istniejącym uzbrojeniem terenu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/>
      </w:pPr>
      <w:r>
        <w:rPr>
          <w:b/>
          <w:color w:val="000000"/>
        </w:rPr>
        <w:t xml:space="preserve">7. </w:t>
      </w:r>
      <w:r>
        <w:rPr>
          <w:b/>
          <w:color w:val="000000"/>
          <w:u w:val="single"/>
        </w:rPr>
        <w:t>Zieleń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Brak ingerencji w zieleń wysoką</w:t>
      </w:r>
    </w:p>
    <w:p>
      <w:pPr>
        <w:pStyle w:val="TextBodyIndent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TextBodyInden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9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23260</wp:posOffset>
              </wp:positionH>
              <wp:positionV relativeFrom="paragraph">
                <wp:posOffset>36195</wp:posOffset>
              </wp:positionV>
              <wp:extent cx="2181225" cy="444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81240" cy="4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8pt,2.85pt" to="425.5pt,3.15pt" stroked="t" o:allowincell="f" style="position:absolute;flip:x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415</wp:posOffset>
              </wp:positionH>
              <wp:positionV relativeFrom="paragraph">
                <wp:posOffset>269875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1.25pt" to="454.5pt,21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4"/>
      </w:rPr>
      <w:t>PRZEDSIĘBIORSTWO PROJEKTOWO – USŁUGOWE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i/>
        <w:iCs/>
        <w:color w:val="0000FF"/>
        <w:sz w:val="22"/>
      </w:rPr>
      <w:t>TOS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color w:val="000000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13:00Z</dcterms:created>
  <dc:creator>A</dc:creator>
  <dc:description/>
  <dc:language>en-US</dc:language>
  <cp:lastModifiedBy>Piłatowicz</cp:lastModifiedBy>
  <cp:lastPrinted>2003-12-22T10:09:00Z</cp:lastPrinted>
  <dcterms:modified xsi:type="dcterms:W3CDTF">2008-05-23T20:38:00Z</dcterms:modified>
  <cp:revision>15</cp:revision>
  <dc:subject/>
  <dc:title>OPIS TECHNICZNY</dc:title>
</cp:coreProperties>
</file>