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22"/>
          <w:szCs w:val="22"/>
        </w:rPr>
        <w:t>Załącznik nr 4</w:t>
      </w:r>
      <w:r>
        <w:rPr>
          <w:b w:val="false"/>
          <w:sz w:val="22"/>
          <w:szCs w:val="22"/>
        </w:rPr>
        <w:t xml:space="preserve"> do Specyfikacji 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stotnych Warunków Zamówienia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STOTNE DLA STRON POSTANOWIENIA UMOWY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W wyniku postępowania o udzielenie zamówienia publicznego Bank (Wykonawca) udziela Kredytobiorcy (Zamawiającemu) kredytu długoterminowego w kwocie 500.000,00 PLN (słownie: pięćset tysięcy PLN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Kredyt przeznaczony jest na sfinansowanie planowanego deficytu budżetu i spłatę wcześniej zaciągniętych zobowiązań z tytułu zaciągniętych pożyczek przez Gminę Nowy Duninów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nk postawi kredyt do dyspozycji Kredytobiorcy w jednej transzy na wniosek Kredytobiorcy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kres kredytowania 5 lat, tj. do 31.08.2014 r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łata kredytu nastąpi w ciągu 5 lat w okresie od 30.06.2010r. do 31.08.2014r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łata odsetek nastąpi w okresie od 30.10.2009 roku do 31.08.2014r przy czym wypłata pierwszej transzy udzielonego kredytu nastąpi nie później niż w dniu 26.10.2009r.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łata kapitału dwa razy w roku, tj. 30.06. oraz 31.08. w latach 2010 – 2014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łata kredytu nastąpi zgodnie z następującym harmonogramem spłat:</w:t>
      </w:r>
    </w:p>
    <w:p>
      <w:pPr>
        <w:pStyle w:val="TextBody"/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rata nr 1 </w:t>
        <w:tab/>
        <w:t>data spłaty – 30.06.2010r.</w:t>
        <w:tab/>
        <w:t>kwota – 30.000 zł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>rata nr 2</w:t>
        <w:tab/>
        <w:t>data spłaty – 31.08.2010r.</w:t>
        <w:tab/>
        <w:t>kwota – 30.000 zł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rata nr 3 </w:t>
        <w:tab/>
        <w:t>data spłaty – 30.06.2011r.</w:t>
        <w:tab/>
        <w:t>kwota – 60.000 zł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>rata nr 4</w:t>
        <w:tab/>
        <w:t>data spłaty – 31.08.2011r.</w:t>
        <w:tab/>
        <w:t>kwota – 60.000 zł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rata nr 5 </w:t>
        <w:tab/>
        <w:t>data spłaty – 30.06.2012r.</w:t>
        <w:tab/>
        <w:t>kwota – 60.000 zł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>rata nr 6</w:t>
        <w:tab/>
        <w:t>data spłaty – 31.08.2012r.</w:t>
        <w:tab/>
        <w:t>kwota – 60.000 zł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rata nr 7 </w:t>
        <w:tab/>
        <w:t>data spłaty – 30.06.2013r.</w:t>
        <w:tab/>
        <w:t>kwota – 60.000 zł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>rata nr 8</w:t>
        <w:tab/>
        <w:t>data spłaty – 31.08.2013r.</w:t>
        <w:tab/>
        <w:t>kwota – 60.000 zł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rata nr 9 </w:t>
        <w:tab/>
        <w:t>data spłaty – 30.06.2014r.</w:t>
        <w:tab/>
        <w:t>kwota – 60.000 zł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/>
        <w:t>rata nr 10</w:t>
        <w:tab/>
        <w:t>data spłaty – 31.08.2014r.</w:t>
        <w:tab/>
        <w:t>kwota – 20.000 z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łata odsetek miesięczna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rocentowanie kredytu zmienne uzależnione od stawki WIBOR 1M oraz stałej marży Banku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łata odsetek następować będzie na podstawie zawiadomienia przesyłanego przez Bank do Kredytobiorcy w terminie 7 dni od dnia jego otrzymania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stanawia się zabezpieczenie kredytu w formie weksla „in blanco” wraz z deklaracja wekslową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redytobiorca zastrzega sobie prawo do rezygnacji z wykorzystania części kredytu bez podania przyczyny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redytobiorca zastrzega sobie prawo do wcześniejszej spłaty części kredytu bez ponoszenia z tego tytułu dodatkowych kosztów. Kredytobiorca powiadomi Bank o zamiarze wcześniejszej spłaty kredytu pisemnie z 14 dniowym wyprzedzeniem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wota prowizji ma obejmować wszystkie czynności i opłaty związane z uruchomieniem i obsługą kredytu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wizja określona jest w procentach w stosunku do podjętej kwoty kredytu i pobierana zostanie przy kolejnych transzach w stosunku do podjętej kwoty kredytu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 dniu podpisania umowy stopa procentowa wynosi ...…. % w stosunku rocznym. Stopa procentowa uwzględnia niezmienna marżę Banku w wysokości ...….. %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miana wysokości oprocentowania kredytu następuje w pierwszym dniu roboczym następującym po zakończeniu poprzedniego okresu odsetkowego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iespłacenie w terminie kredytu lub jego części spowoduje, że od następnego dnia niespłacona kwota staje się zadłużeniem przeterminowanym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 każdy dzień utrzymywania się zadłużenia przeterminowanego pobierane są odsetki w wysokości ustawowej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miany umowy wymagają formy pisemnej w postaci aneksu podpisanego przez obie strony. Aneks nie może być sprzeczny z art. 144 ust. 1 ustawy Prawo zamówień publicznych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 przypadku wystąpienia istotnych zmian okoliczności powodujących, że wykonanie umowy nie leży w interesie publicznym, czego nie można było przewidzieć w chwili zawarcia umowy, to zgodnie z art. 145 ustawy Prawo zamówień publicznych Zamawiający może odstąpić od umowy bez ponoszenia kosz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