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-916" w:leader="none"/>
        </w:tabs>
        <w:spacing w:lineRule="auto" w:line="240"/>
        <w:ind w:left="1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Specyfikacji Istotny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unków Zamówien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916" w:leader="none"/>
        </w:tabs>
        <w:spacing w:lineRule="auto" w:line="240"/>
        <w:ind w:left="1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916" w:leader="none"/>
        </w:tabs>
        <w:spacing w:lineRule="auto" w:line="240"/>
        <w:ind w:left="1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RG. 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warta w dniu …………………………. roku pomiędzy ………………………………  ………………………………………….  zwanym w dalszej części „Zleceniodawcą”, a ………………………………….  reprezentowanym przez Pana……………………………….  zwanym w dalszej części „Zleceniobiorcą” została zawarta umowa treści następującej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dawca zleca, a Zleceniobiorca przyjmuje świadczenie usługi polegającej na dowozie i odwozie uczniów do Szkoły Podstawowej w Soczewce, Szkoły Podstawowej w  Nowym Duninowie i Publicznego Gimnazjum w Nowym Duninowie w roku szkolnym 2014/2015 oraz nadzór i sprawowanie opieki nad odwożonymi  uczniami, którą zapewnia zleceniobiorca, trasami  wymienionymi w § 2.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soba zatrudniona w charakterze opiekuna winna posiadać aktualne badania lekarskie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niniejszej umowy Zleceniobiorca załącza regulamin sprawowania opieki nad uczniami w czasie dowozu do szkół i odwozu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utobus dowożący uczniów do szkół i odwożący uczniów ze szkół wjeżdża na teren szkoły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trony ustaliły następującą trasę dowozu i odwozu dzieci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 O W Ó Z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z. 6</w:t>
      </w:r>
      <w:r>
        <w:rPr>
          <w:sz w:val="22"/>
          <w:szCs w:val="22"/>
          <w:vertAlign w:val="superscript"/>
        </w:rPr>
        <w:t>4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koki Małe – Skoki Duże (przystanek PKS) – Nowa Wieś - do Pani Konopskiej /posesja nr 4/ – Karolewo – Nowy Duninów (szkoła) – długość trasy: 10,5 km, liczba uczniów: 47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z. 7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owy Duninów – Środoń – Brzezinna Góra (figurka) - Środoń - Trzcianno – Jeżewo (figurka) - Nowy Duninów (szkoła) – długość trasy: 16,8 km, liczba uczniów: 15 (lecz nie więcej niż 16).</w:t>
      </w:r>
    </w:p>
    <w:p>
      <w:pPr>
        <w:pStyle w:val="Heading1"/>
        <w:tabs>
          <w:tab w:val="left" w:pos="708" w:leader="none"/>
        </w:tabs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 W Ó 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keepNext w:val="true"/>
        <w:numPr>
          <w:ilvl w:val="0"/>
          <w:numId w:val="2"/>
        </w:numPr>
        <w:spacing w:before="0" w:after="0"/>
        <w:ind w:left="797" w:right="215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odz. 12</w:t>
      </w:r>
      <w:r>
        <w:rPr>
          <w:rFonts w:cs="Times New Roman" w:ascii="Times New Roman" w:hAnsi="Times New Roman"/>
          <w:b w:val="false"/>
          <w:vertAlign w:val="superscript"/>
        </w:rPr>
        <w:t>45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y Duninów – Karolewo (pole) – Kamion – Grodziska (do Pana Rzegockiego) – Karolewo (górka) – Nowa Wieś /do Pani Konopskiej/ – Skoki Duże – Nowy Duninów – długość trasy: 23,5 k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z. 14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y Duninów – Kamion – Grodziska (do Pana Rzegockiego) – Karolewo (pole) – Nowy Duninów – długość trasy: 16 k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z. 14</w:t>
      </w:r>
      <w:r>
        <w:rPr>
          <w:sz w:val="22"/>
          <w:szCs w:val="22"/>
          <w:vertAlign w:val="superscript"/>
        </w:rPr>
        <w:t>5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y Duninów – Środoń – Brzezinna Góra (figurka) - Środoń - Trzcianno – Jeżewo (figurka) - Nowy Duninów – długość trasy: 16,8 km.</w:t>
      </w:r>
    </w:p>
    <w:p>
      <w:pPr>
        <w:pStyle w:val="Zwykytekst1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1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AZE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   83,6 km       </w:t>
      </w:r>
    </w:p>
    <w:p>
      <w:pPr>
        <w:pStyle w:val="Zwykytekst1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1"/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Niniejsza umowa zostaje zawarta na okres od 01.09.2014r. do 26.06.2015 roku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ytułem wynagrodzenia zleceniodawca zobowiązuje się wypłacić zleceniobiorcy stałą ryczałtową miesięczną wartość: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etto ................. zł (słownie: ...........................................................................................................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)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większoną o podatek VAT w stawce .........%, tj. ................ zł,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o daje kwotę brutto ................ zł (słownie: ...................................................................................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58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) </w:t>
      </w:r>
    </w:p>
    <w:p>
      <w:pPr>
        <w:pStyle w:val="TextBody"/>
        <w:ind w:left="586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łatna do ...... dnia miesiąca następującego po miesiącu, za który Zleceniobiorca otrzymuje wynagrodzenie, po przedstawieniu przez Dyrektorów Szkół Podstawowych oraz Dyrektora Publicznego Gimnazjum w Nowym Duninowie comiesięcznego potwierdzenia prawidłowego wykonania przedmiotu umowy oraz dostarczeniu biletów miesięcznych w przypadku, kiedy przewozy były realizowane w ramach przewozów regularnych. 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sytuacji, kiedy w dniu ustawowo wolnym od nauki szkolnej szkoły odpracowują zaległe zajęcia lekcyjne, Zleceniobiorca zobowiązany jest do dowiezienia uczniów do szkół tak, jak w normalnym dniu nauki szkolnej. Sytuacja taka nie wpływa zna zmianę wynagrodzenia Zleceniobiorcy.</w:t>
      </w:r>
    </w:p>
    <w:p>
      <w:pPr>
        <w:pStyle w:val="TextBody"/>
        <w:ind w:left="58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, kiedy w trakcie obowiązywania umowy wystąpią dodatkowe dni wolne od zajęć dydaktyczno - wychowawczych, Zleceniodawca, w porozumieniu ze Zleceniobiorcą, ustalą sposób oraz termin wykorzystania przez szkoły niezrealizowanej (nie z winy Zleceniobiorcy) części usługi, np.: w ramach dodatkowych przewozów.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wykonywania dodatkowych przewozów, niezwiązanych z dowozem uczniów do szkół, Zleceniodawca zapłaci Zleceniobiorcy wynagrodzenie za każdy 1 km wykonanej trasy w kwocie: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etto ................. zł (słownie: ..........................................................................................................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)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większoną o podatek VAT w stawce .........%, tj. ................ zł,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o daje kwotę brutto ................ zł (słownie: ...................................................................................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58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) </w:t>
      </w:r>
    </w:p>
    <w:p>
      <w:pPr>
        <w:pStyle w:val="TextBody"/>
        <w:ind w:left="5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łatność za powyższe zostanie dokonana po przedstawieniu przez Zleceniobiorcę rachunku potwierdzonego przez Dyrektora Szkoły, której uczniów transport dotyczył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5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ezpośrednio współpracuje z Dyrektorem Szkoły Podstawowej w Soczewce i  Nowym Duninowie oraz Dyrektorem Publicznego Gimnazjum w Nowym Duninowi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6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wentualne zmiany postanowień niniejszej umow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sokości opłat wynikających z przepisów prawa a mających wpływ na koszty świadczenia usług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wynagrodzenia umownego w przypadku wprowadzenia ustawowej zmiany stawki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prowadzenia zmian godzin dowozu i odwozu, jak również kolejności dowozu i odwozu oraz liczby osób korzystających z poszczególnych kur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prowadzenia zmian długości poszczególnych tras w ilości do 20% kilometrów wskazanych w opi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sytuacji opisanych w pkt. od 1 do 3 Zamawiający dopuszcza możliwość ewentualnego zmniejszenia lub zwiększenia wynagrodzenia o kwotę nie większą niż udokumentowany wzrost / zmniejszenie kosztów świadczenia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zmian prawnych i organizacyjnych Wykonaw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szelkie zmiany niniejszej umowy wymagają formy pisemnej pod rygorem nieważności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zapewnienia zastępstwa w razie awarii autobusu dowożącego dzieci do Szkoły Podstawowej w Soczewce i  Nowym Duninowie oraz Publicznego Gimnazjum w Nowym Duninowie, a w przypadku braku autobusu zastępczego w ciągu jednej godziny od planowanej jazdy ( według harmonogramu)Zamawiający zorganizuje dowóz we własnym zakresie, a kosztami  obciąży Zleceniobiorcę.</w:t>
      </w:r>
    </w:p>
    <w:p>
      <w:pPr>
        <w:pStyle w:val="Tekstpodstawowywcity2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przypadku zerwania warunków umowy przez Zleceniobiorcę, zapłaci on na rzecz Zleceniodawcy karę w wysokości 20 % wartości umowy (wartości usługi w całym okresie trwania umowy)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8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iniejsza sporządzona została w dwóch jednobrzmiących egzemplarzach po jednym dla każdej ze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sprawach nie uregulowanych niniejszą umową mają zastosowanie przepisy  Ustawy Prawo zamówień publicznych oraz przepisy Kodeksu Cywilnego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 w:cs="Arial"/>
          <w:b w:val="false"/>
          <w:i/>
          <w:sz w:val="22"/>
          <w:szCs w:val="22"/>
        </w:rPr>
        <w:t xml:space="preserve">         </w:t>
      </w:r>
      <w:r>
        <w:rPr>
          <w:b w:val="false"/>
          <w:i/>
          <w:sz w:val="22"/>
          <w:szCs w:val="22"/>
        </w:rPr>
        <w:t>ZLECENIOBIORCA</w:t>
        <w:tab/>
        <w:tab/>
        <w:t xml:space="preserve">                 </w:t>
        <w:tab/>
        <w:t xml:space="preserve">                  ZLECENIODAWC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…………………………………</w:t>
      </w:r>
      <w:r>
        <w:rPr>
          <w:i/>
          <w:sz w:val="22"/>
          <w:szCs w:val="22"/>
        </w:rPr>
        <w:t xml:space="preserve">..          </w:t>
        <w:tab/>
        <w:tab/>
        <w:tab/>
        <w:t xml:space="preserve">              .......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1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outlineLvl w:val="2"/>
    </w:pPr>
    <w:rPr>
      <w:rFonts w:ascii="Arial" w:hAnsi="Arial" w:eastAsia="Lucida Sans Unicode" w:cs="Tahoma"/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-480" w:hanging="0"/>
      <w:jc w:val="both"/>
      <w:outlineLvl w:val="4"/>
    </w:pPr>
    <w:rPr>
      <w:rFonts w:eastAsia="Lucida Sans Unicode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Lucida Sans Unicode" w:cs="Tahoma"/>
      <w:b/>
      <w:color w:val="000000"/>
      <w:sz w:val="28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Lucida Sans Unicode" w:cs="Times New Roman"/>
      <w:b/>
      <w:bCs/>
      <w:color w:val="000000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ahoma"/>
      <w:color w:val="000000"/>
      <w:sz w:val="28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Lucida Sans Unicode" w:cs="Tahoma"/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-567" w:hanging="0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77" w:after="77"/>
      <w:ind w:left="77" w:right="77" w:hanging="0"/>
    </w:pPr>
    <w:rPr>
      <w:rFonts w:ascii="Verdana" w:hAnsi="Verdana" w:cs="Verdana"/>
      <w:color w:val="404040"/>
      <w:sz w:val="16"/>
      <w:szCs w:val="16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3:00Z</dcterms:created>
  <dc:creator>Katarzyna Jakowska</dc:creator>
  <dc:description/>
  <cp:keywords/>
  <dc:language>en-US</dc:language>
  <cp:lastModifiedBy>Katarzyna Jakowska</cp:lastModifiedBy>
  <dcterms:modified xsi:type="dcterms:W3CDTF">2014-07-03T08:13:00Z</dcterms:modified>
  <cp:revision>2</cp:revision>
  <dc:subject/>
  <dc:title/>
</cp:coreProperties>
</file>