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sz w:val="24"/>
          <w:szCs w:val="24"/>
        </w:rPr>
        <w:t>„Udzielenie kredytu konsolidacyjnego w wysokości 3.092.500 PLN przeznaczonego na spłatę wcześniej zaciągniętych kredytów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cenę ofertową brutto za cały przedmiot zamówieni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 (słownie: ………………………………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)</w:t>
      </w:r>
    </w:p>
    <w:p>
      <w:pPr>
        <w:pStyle w:val="TextBody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ym marża Wykonawcy w wysokości: ………………………………. zł (słownie: 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Na cenę składa się suma stawki WIBOR 1M z dnia 31.08.2013r. oraz marża Banku zgodnie z </w:t>
      </w:r>
      <w:r>
        <w:rPr/>
        <w:t>wielkościami podanymi w poniższej tabeli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25"/>
        <w:gridCol w:w="2487"/>
      </w:tblGrid>
      <w:tr>
        <w:trPr>
          <w:trHeight w:val="968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 xml:space="preserve">Całkowita cena kredytu w % (suma stawki WIBOR 1M z dnia 31.08.2013r. i marży Wykonawcy) 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sz w:val="20"/>
              </w:rPr>
              <w:t xml:space="preserve">stawka WIBOR 1M z dnia 31.08.2013r. wyrażona w % 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ża Wykonawcy wyrażona w %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szystkie niezbędne wydatki i koszty związane z realizacją przedmiotu umowy zostały uwzględnione w ryczałtowej cenie jednostk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8 ust. 3 ustawy z dnia 29 stycznia 2004r. Prawo zamówień publicznych oświadczam, iż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e z informacji zawartych w ofercie nie stanowią tajemnicy przedsiębiorstwa w rozumieniu przepisów o zwalczaniu nieuczciwej konkurencji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powyższym nie mogą być one udostępnione innym uczestnikom postępowania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 niepotrzebne skreślić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 zrealizujemy w terminie: od dnia podpisania umowy do 31 grudnia 202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SIWZ i akceptuję bez zastrzeżeń zapisy w niej zawarte oraz, że przypadku uznania mojej oferty za najkorzystniejszą zobowiązuję się do zawarcia umowy na warunkach określonych w SIWZ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9:00Z</dcterms:created>
  <dc:creator>Katarzyna Jakowska</dc:creator>
  <dc:description/>
  <cp:keywords/>
  <dc:language>en-US</dc:language>
  <cp:lastModifiedBy>Katarzyna Jakowska</cp:lastModifiedBy>
  <dcterms:modified xsi:type="dcterms:W3CDTF">2013-09-16T08:19:00Z</dcterms:modified>
  <cp:revision>2</cp:revision>
  <dc:subject/>
  <dc:title/>
</cp:coreProperties>
</file>