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Zarządzenie   Nr  32/09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  30 września 2009 rok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dotyczy zmian w budżecie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Na podstawie art. 30 ust. 2 pkt 4 ustawy z dnia 8 marca 1990 roku o samorządzie gminnym (Dz. U. Nr 142 poz. 1591 z 2001 roku z póź. zm.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art. 188 ust. 1 pkt 1 i pkt 2  ustawy o finansach publicznych z dnia 30 czerwca 2005 roku (Dz. U. Nr 249 poz. 2104)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10 uchwały nr 131/XIX/08 Rady Gminy w Nowym Duninowie z 29 grudnia 2008r. w sprawie uchwalenia budżetu gminy na 2009 rok,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Wójt Gminy zarządza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1"/>
        <w:ind w:left="432" w:right="0" w:hanging="432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  <w:t>Zwiększa się dochody  budżetowe                                                                                        2.806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0" w:right="-69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ział      852   Pomoc społeczna                                                                                              1.386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13  Składki na ubezpieczenie zdrowotne opłacane za osoby pobierając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iektóre świadczenia z pomocy społecznej oraz niektóre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świadczenia rodzinne                                                                                        1.386,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arag    2030  Dotacje celowe otrzymane z budżetu państwa na realizację 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łasnych zadań bieżących gmin                                                                      1.386,-</w:t>
      </w:r>
    </w:p>
    <w:p>
      <w:pPr>
        <w:pStyle w:val="Normal"/>
        <w:ind w:left="432" w:right="0" w:hanging="43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a podstawie decyzji z Mazowieckiego Urzędu Wojewódzkiego</w:t>
      </w:r>
    </w:p>
    <w:p>
      <w:pPr>
        <w:pStyle w:val="Heading2"/>
        <w:ind w:left="576" w:right="0" w:hanging="576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>Dział      854  Edukacyjna opieka wychowawcza                                                                   1.420-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ozdz 85415  Pomoc materialna dla uczniów                                                                        1.420,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arag    2030  Dotacje celowe otrzymane z budżetu państwa na realizację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łasnych zadań bieżących gmin                                                                     1.420,-</w:t>
      </w:r>
    </w:p>
    <w:p>
      <w:pPr>
        <w:pStyle w:val="Normal"/>
        <w:ind w:left="432" w:right="0" w:hanging="43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z przeznaczeniem na dofinansowanie zakupu podręczników </w:t>
      </w:r>
    </w:p>
    <w:p>
      <w:pPr>
        <w:pStyle w:val="Normal"/>
        <w:ind w:left="432" w:right="0" w:hanging="43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la uczniów - „wyprawka szkolna”</w:t>
      </w:r>
    </w:p>
    <w:p>
      <w:pPr>
        <w:pStyle w:val="Normal"/>
        <w:ind w:left="432" w:right="0" w:hanging="43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a podstawie decyzji z Mazowieckiego Urzędu Wojewódzkiego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1"/>
        <w:ind w:left="432" w:right="0" w:hanging="432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mniejsza się dochody  budżetowe                                                                                  131.786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0" w:right="-69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ział      852   Pomoc społeczna                                                                                          131.786,-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ozdz 85212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Świadczenia rodzinne, świadczenia z funduszu alimentacyjneg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oraz składki na ubezpieczenia emerytalne i rentowe 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 ubezpieczenia społecznego                                                                      120.000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2010  Dotacje celowe otrzymane z budżetu państwa na realizację  </w:t>
      </w:r>
    </w:p>
    <w:p>
      <w:pPr>
        <w:pStyle w:val="Heading1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dań bieżących z zakresu administracji rządowej oraz innych</w:t>
      </w:r>
    </w:p>
    <w:p>
      <w:pPr>
        <w:pStyle w:val="Heading2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dań zleconych gminie ustawami                                                               120.000,-</w:t>
      </w:r>
    </w:p>
    <w:p>
      <w:pPr>
        <w:pStyle w:val="Normal"/>
        <w:ind w:left="0" w:right="-69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a podstawie decyzji z Mazowieckiego Urzędu Wojewódzki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13  Składki na ubezpieczenie zdrowotne opłacane za osoby pobierając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iektóre świadczenia z pomocy społecznej oraz niektóre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świadczenia rodzinne                                                                                        1.386,-  Parag    2010  Dotacje celowe otrzymane z budżetu państwa na realizację  </w:t>
      </w:r>
    </w:p>
    <w:p>
      <w:pPr>
        <w:pStyle w:val="Heading1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dań bieżących z zakresu administracji rządowej oraz innych</w:t>
      </w:r>
    </w:p>
    <w:p>
      <w:pPr>
        <w:pStyle w:val="Heading2"/>
        <w:ind w:left="0" w:right="-69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dań zleconych gminie ustawami                                                                    1.386,-</w:t>
      </w:r>
    </w:p>
    <w:p>
      <w:pPr>
        <w:pStyle w:val="Normal"/>
        <w:ind w:left="0" w:right="-69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a podstawie decyzji z Mazowieckiego Urzędu Wojewódzkieg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95  Pozostała działalność                                                                                     10.400,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arag    2030  Dotacje celowe otrzymane z budżetu państwa na realizację 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własnych zadań bieżących gmin                                                                    10.400,-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a podstawie decyzji z Mazowieckiego Urzędu Wojewódzkiego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mniejsza się wydatki  budżetowe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154.580,-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Heading2"/>
        <w:ind w:left="0" w:right="-55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Dział      600  Transport i łączność                                                                                            880,-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60016  Drogi gminne                                                                                                      88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30  Różne opłaty i składki                                                                                         88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ział      750   Administracja publiczna                                                                                10.75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023  Urzędy gmin                                                                                                     2.750,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 4040  Dodatkowe wynagrodzenie roczne                                                                 1.750,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750  Zakup akcesoriów komputerowych                                                                 1.000,-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075  Promocja jednostek samorządu terytorialnego                                                8.000, -</w:t>
      </w:r>
    </w:p>
    <w:p>
      <w:pPr>
        <w:pStyle w:val="Heading2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10  Zakup materiałów                                                                                             8.000,-</w:t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Dział       758  Różne rozliczenia                                                                                                279,-                                                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ż  75818  Rezerwy ogólne i celowe                                                                                    279,-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 4810  Rezerwy                                                                                                              279,-</w:t>
      </w:r>
    </w:p>
    <w:p>
      <w:pPr>
        <w:pStyle w:val="Normal"/>
        <w:ind w:left="0" w:right="-41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 przeznaczeniem na zakupy inwestycyjne dla OSP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Dział      801  Oświata i wychowanie                                                                                      9.625,-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Rozdz 80101/1Szkoły podstawowe                                                                                         4.796,-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4040  Dodatkowe wynagrodzenie roczne                                                                   4.796,-        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0101/2Szkoły podstawowe                                                                                         4.015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040 Dodatkowe wynagrodzenie roczn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3.015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arag    4240  Zakup pomocy naukowych i książek                                                                1.0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0103/1Oddziały przedszkolne w szkołach podstawowych                                           814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040  Dodatkowe wynagrodzenie roczne                                                                      114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40  Zakup pomocy naukowych i książek                                                                   7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0" w:right="-69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ział      852   Pomoc społeczna                                                                                           131.886,-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ozdz 85212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Świadczenia rodzinne, świadczenia z funduszu alimentacyjneg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oraz składki na ubezpieczenia emerytalne i rentowe 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 ubezpieczenia społecznego                                                                       120.0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3110  Świadczenia społeczne                                                                                 112.505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010  Wynagrodzenia osobowe pracowników                                                           3.495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110  Składki na ubezpieczenie społeczne                                                                 4.000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13  Składki na ubezpieczenie zdrowotne opłacane za osoby pobierając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iektóre świadczenia z pomocy społecznej oraz niektóre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świadczenia rodzinne                                                                                        1.386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arag    4130  Składki na ubezpieczenie zdrowotne                                                                1.386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15  Dodatki mieszkaniowe                                                                                        1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3110  Świadczenia społeczne                                                                                        100,-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95  Pozostała działalność                                                                                      10.400,-</w:t>
      </w:r>
    </w:p>
    <w:p>
      <w:pPr>
        <w:pStyle w:val="Normal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3110  Świadczenia społeczne                                                                                   10.4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iał       900 Gospodarka komunalna i ochrona środowiska                                                1.160,-</w:t>
      </w:r>
    </w:p>
    <w:p>
      <w:pPr>
        <w:pStyle w:val="Heading2"/>
        <w:ind w:left="576" w:right="0" w:hanging="576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 90015 Oświetlenie ulic, placów i dróg                                                                       1.160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00  Opłaty za administrowanie i czynsze za budynki, lokale</w:t>
      </w:r>
    </w:p>
    <w:p>
      <w:pPr>
        <w:pStyle w:val="Normal"/>
        <w:ind w:left="0" w:right="-5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i pomieszczenia garażowe                                                                               1.160,-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76" w:right="0" w:hanging="576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Zwiększa się wydatki  budżetowe                                                                                      25.600,-</w:t>
      </w:r>
    </w:p>
    <w:p>
      <w:pPr>
        <w:pStyle w:val="Heading"/>
        <w:ind w:left="0" w:right="-14" w:hanging="0"/>
        <w:jc w:val="both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2"/>
        <w:ind w:left="0" w:right="-55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Dział      600  Transport i łączność                                                                                             880,-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60014  Drogi publiczne powiatowe                                                                                88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30  Różne opłaty i składki                                                                                         880,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Dział      750   Administracja publiczna                                                                                10.75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023  Urzędy gmin                                                                                                     2.750,-</w:t>
      </w:r>
    </w:p>
    <w:p>
      <w:pPr>
        <w:pStyle w:val="Normal"/>
        <w:ind w:left="0" w:right="-28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4260  Zakup energii                                                                                                    2.750,-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75075  Promocja jednostek samorządu terytorialnego                                                8.000, -Parag    4300  Zakup usług pozostałych                                                                                  8.000,-</w:t>
      </w:r>
    </w:p>
    <w:p>
      <w:pPr>
        <w:pStyle w:val="Heading2"/>
        <w:ind w:left="576" w:right="0" w:hanging="576"/>
        <w:rPr/>
      </w:pPr>
      <w:r>
        <w:rPr/>
        <w:t>Dział      754  Bezpieczeństwo publiczne i ochrona p. pożarowa                                              279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Rozdz 75412  Ochotnicze straże pożarne                                                                                   279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6060  Wydatki na zakupy inwestycyjne                                                                        279,-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54,- OSP N. Duninów225,- OSP Lipianki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Dział      801  Oświata i wychowanie                                                                                      9.625,-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Rozdz 80101/1Szkoły podstawowe                                                                                         5.479,-</w:t>
      </w:r>
    </w:p>
    <w:p>
      <w:pPr>
        <w:pStyle w:val="Heading2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10  Zakup materiałów                                                                                             2.000,-</w:t>
      </w:r>
    </w:p>
    <w:p>
      <w:pPr>
        <w:pStyle w:val="Heading2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60  Zakup energii                                                                                                    1.564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40  Odpisy na ZFŚS                                                                                                1.915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Rozdz 80101/2Szkoły podstawowe                                                                                         3.950,-</w:t>
      </w:r>
    </w:p>
    <w:p>
      <w:pPr>
        <w:pStyle w:val="Heading2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10  Zakup materiałów                                                                                             1.815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10  Podróże służbowe krajowe                                                                                  6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40  Odpisy na ZFŚS                                                                                                   68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750  Zakup akcesoriów komputerowych                                                                     855,-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0103/1Oddziały przedszkolne w szkołach podstawow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131,-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4440  Odpisy na ZFŚS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131,-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0103/2Oddziały przedszkolne w szkołach podstawow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65,-</w:t>
      </w:r>
    </w:p>
    <w:p>
      <w:pPr>
        <w:pStyle w:val="Normal"/>
        <w:ind w:left="0" w:right="-14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4440  Odpisy na ZFŚS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     65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2"/>
        <w:ind w:left="0" w:right="-28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Dział      852   Pomoc społeczna                                                                                              1.486,-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85213  Składki na ubezpieczenie zdrowotne opłacane za osoby pobierając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niektóre świadczenia z pomocy społecznej oraz niektóre</w:t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świadczenia rodzinne                                                                                        1.386,-</w:t>
      </w:r>
    </w:p>
    <w:p>
      <w:pPr>
        <w:pStyle w:val="Heading2"/>
        <w:ind w:left="0" w:right="-28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Parag    4130/1Składki na ubezpieczenie zdrowotne                                                               1.386,-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</w:t>
      </w:r>
    </w:p>
    <w:p>
      <w:pPr>
        <w:pStyle w:val="Normal"/>
        <w:ind w:left="0" w:right="-41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Rozdz 85219  Ośrodki pomocy społecznej                                                                                10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440/1Odpisy na ZFŚS                                                                                                   97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280/1Zakup usług medycznych                                                                                      3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/>
        <w:t>Dział      854  Edukacyjna opieka wychowawcza                                                                   1.420,-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ozdz 85415  Pomoc materialna dla uczniów                                                                        1.420,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arag    3260  Inne formy pomocy dla uczniów                                                                         580,-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zkoła Podstawowa Nowy Duninów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Parag    3260  Inne formy pomocy dla uczniów                                                                         840,-                            </w:t>
      </w:r>
    </w:p>
    <w:p>
      <w:pPr>
        <w:pStyle w:val="Normal"/>
        <w:ind w:left="432" w:right="0" w:hanging="432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ubliczne Gimnazjum w Nowym Duninowie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Heading2"/>
        <w:ind w:left="576" w:right="0" w:hanging="576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D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iał       900 Gospodarka komunalna i ochrona środowiska                                                 1.160,-</w:t>
      </w:r>
    </w:p>
    <w:p>
      <w:pPr>
        <w:pStyle w:val="Heading2"/>
        <w:ind w:left="576" w:right="0" w:hanging="576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Rozdz  90015 Oświetlenie ulic, placów i dróg                                                                        1.16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Parag    4300  Zakup usług pozostałych                                                                                  1.160,-</w:t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Rozdysponowano część rezerwy ogólnej w kwocie 279 zł z przeznaczeniem na wydatki  na zakupy inwestycyjne w dziale 754 dla OSP. Zabezpieczone środki w budżecie z dotacji z woj. mazowieckiego okazały się niewystarczając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ano zmian wydatków w działach między paragrafami w związku z nieprzewidzianymi wydatkam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W rozdziałach 85212,85213 i 85295 dokonano zmian w planie dochodów i wydatków na podstawie decyzji z Mazowieckiego Urzędu Wojewódzkiego w wyniku zmniejszenia planu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Dokonano zwiększenia dochodów i wydatków w rozdziale 85415 na podstawie  decyzji z Mazowieckiego Urzędu Wojewódzkiego na zakup podręczników dla uczniów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Dokonuje się zmian w planie dochodów i wydatków na zadania zlecone zgodnie z załącznikiem nr 1 do zarządzeni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Dokonuje się zmian w planie wydatków inwestycyjnych zgodnie z załącznikiem nr 2 do zarządz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O zmianach tych Wójt powiadomi Radę Gminy na najbliższym jej posiedzeniu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2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-14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Zarządzenie wchodzi w życie z dniem podjęcia.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Subtitle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21:00Z</dcterms:created>
  <dc:creator>,</dc:creator>
  <dc:description/>
  <dc:language>en-US</dc:language>
  <cp:lastModifiedBy>Alina Szymkowiak</cp:lastModifiedBy>
  <cp:lastPrinted>2009-07-06T12:42:00Z</cp:lastPrinted>
  <dcterms:modified xsi:type="dcterms:W3CDTF">2009-02-06T07:43:41Z</dcterms:modified>
  <cp:revision>5</cp:revision>
  <dc:subject/>
  <dc:title/>
</cp:coreProperties>
</file>