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86/2019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2 grudnia 2019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zmian planu finansowego Gminy Nowy Duninów na 2019 rok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19 r poz. 506 z póż. zm.)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lang w:bidi="zxx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NormalnyWeb"/>
        <w:spacing w:before="100" w:after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 Dokonuje się zmian w planie finansowym  wydatków Urzędu Gminy w Nowym Duninowie – </w:t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załącznik nr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. Dokonuje się zmian w planie finansowym  wydatków GOPS w Nowym Duninowie –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2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. Dokonuje się zmian w planie finansowym  wydatków Szkoły Podstawowej w Nowym Duninowie –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3</w:t>
      </w:r>
    </w:p>
    <w:p>
      <w:pPr>
        <w:pStyle w:val="Subtitl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szymkowiak</cp:lastModifiedBy>
  <cp:lastPrinted>2020-01-21T11:52:00Z</cp:lastPrinted>
  <dcterms:modified xsi:type="dcterms:W3CDTF">2020-01-24T08:29:00Z</dcterms:modified>
  <cp:revision>676</cp:revision>
  <dc:subject/>
  <dc:title/>
</cp:coreProperties>
</file>